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111"/>
      </w:tblGrid>
      <w:tr>
        <w:trPr>
          <w:trHeight w:val="1208" w:hRule="atLeast"/>
        </w:trPr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ого металевого гаража на вул. Верхній Береговій вздовж дороги зі сторони будинку по вул. Зарічанській, 48 (на тротуарі) в м. Хмельницькому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управління комунальної інфраструктури, матеріали, подані управлінням архітектури та містобудування, враховуючи акт обстеження управління з питань Державного архітектурно-будівельного контролю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тимчасового металевого гаража на вул. Верхній Береговій вздовж дороги зі сторони будинку по вул. Зарічанській, 48 (на тротуарі) в м. Хмельницькому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демонтувати тимчасовий металевий гараж, про що скласти відповідний акт за підписами представників управління архітектури та містобудування та управління екології та контролю за благоустроєм, а також прийняти на зберігання матеріали знесеного (демонтованого) гаража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/>
        <w:t>3. Управлінню архітектури та містобудування у разі, якщо розмір, конфігурація, тощо тимчасового металевого гараж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тимчасового металевого гаража на вул. Верхній Береговій вздовж дороги зі сторони будинку по вул. Зарічанській, 48 (на тротуарі) в м. Хмельницькому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3:00Z</dcterms:created>
  <dc:creator>Alexandr</dc:creator>
  <dc:description/>
  <cp:keywords/>
  <dc:language>en-US</dc:language>
  <cp:lastModifiedBy>Отрощенко Сергій Володимирович</cp:lastModifiedBy>
  <cp:lastPrinted>2023-04-28T08:45:00Z</cp:lastPrinted>
  <dcterms:modified xsi:type="dcterms:W3CDTF">2023-08-09T12:34:00Z</dcterms:modified>
  <cp:revision>3</cp:revision>
  <dc:subject/>
  <dc:title>                    </dc:title>
</cp:coreProperties>
</file>