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right="0" w:firstLine="708"/>
        <w:rPr>
          <w:lang w:val="uk-UA"/>
        </w:rPr>
      </w:pPr>
      <w:r>
        <w:rPr>
          <w:rFonts w:eastAsia="Times New Roman"/>
          <w:lang w:val="uk-UA"/>
        </w:rPr>
        <w:t>Додаток</w:t>
      </w:r>
    </w:p>
    <w:p>
      <w:pPr>
        <w:pStyle w:val="Normal"/>
        <w:ind w:left="10632" w:right="0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10632" w:right="0" w:firstLine="708"/>
        <w:rPr>
          <w:lang w:val="uk-UA"/>
        </w:rPr>
      </w:pPr>
      <w:r>
        <w:rPr>
          <w:lang w:val="uk-UA"/>
        </w:rPr>
        <w:t>« 10 » 08.2023р.  № 769</w:t>
      </w:r>
    </w:p>
    <w:p>
      <w:pPr>
        <w:pStyle w:val="Normal"/>
        <w:ind w:left="9912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581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10"/>
        <w:gridCol w:w="2358"/>
        <w:gridCol w:w="849"/>
        <w:gridCol w:w="3968"/>
        <w:gridCol w:w="992"/>
        <w:gridCol w:w="1417"/>
        <w:gridCol w:w="1701"/>
        <w:gridCol w:w="849"/>
        <w:gridCol w:w="521"/>
        <w:gridCol w:w="158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оренди/ поверх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об’є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об’єкт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позицією балансоутримувача/код обме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років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ансова вартість об'єкта оренди,  гр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аном на 30.06.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рвісна (переоцінена)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ли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това місячна орендна плата, гр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uk-UA"/>
              </w:rPr>
              <w:t>(без ПДВ)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І аукці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-50% грн. (без ПДВ)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ІІ аукціон – 50%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кроки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без ПДВ)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года орендодавця на передачу об’єкта оренди в суборенду,  так/ні</w:t>
            </w:r>
          </w:p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ежність об’єкта оренди до пам’яток культурної спадщини, щойно виявлених об’єктів культурної спадщини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даткові умови:</w:t>
            </w:r>
          </w:p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ансоутримувач - комунальне підприємство «Хмельницький міський лікувально-діагностичний центр» (ЄДРПОУ 42980032)</w:t>
            </w:r>
          </w:p>
        </w:tc>
        <w:tc>
          <w:tcPr>
            <w:tcW w:w="14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і Миру, 6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ою площею 1,0 кв.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загальною площею 1,5 кв.м)       у м. Хмельницьком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/3 поверх нежитлової будівлі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ніше в оренді не перебувал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’єкт оренди може бути використаний для надання послуг, які не можуть бути забезпечені балансоутримувачем, пов’язаних із забезпеченням чи обслуговуванням діяльності медичного закладу, його працівників та відвідувачів, а саме: для розміщення програмно-технічного комплексу самообслугов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 519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36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,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без врахування індексу інфляції за липень 2023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-50% –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uk-UA"/>
              </w:rPr>
              <w:t>ІІІ -50% – 182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1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йборського, 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ою площею 1,0 кв.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загальною площею 1,5 кв.м) у м. Хмельницьком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/1 поверх нежитлової будівлі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ніше в оренді не перебувал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’єкт оренди може бути використаний для надання послуг, які не можуть бути забезпечені балансоутримувачем, пов’язаних із забезпеченням чи обслуговуванням діяльності медичного закладу, його працівників та відвідувачів, а саме: для розміщення програмно-технічного комплексу самообслугов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 519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36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,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без врахування індексу інфляції за липень 2023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-50% –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uk-UA"/>
              </w:rPr>
              <w:t>ІІІ -50% – 182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лодіжній, 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ою площею 1,0 кв.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загальною площею 1,5 кв.м) у м. Хмельницьком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/1 поверх нежитлової будівлі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ніше в оренді не перебувал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’єкт оренди може бути використаний для надання послуг, які не можуть бути забезпечені балансоутримувачем, пов’язаних із забезпеченням чи обслуговуванням діяльності медичного закладу, його працівників та відвідувачів, а саме: для розміщення програмно-технічного комплексу самообслугов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 423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38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4,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без врахування індексу інфляції за липень 2023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І -50% – 192,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uk-UA"/>
              </w:rPr>
              <w:t>ІІІ -50% – 192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360"/>
        <w:jc w:val="both"/>
        <w:rPr>
          <w:rFonts w:eastAsia="Times New Roman"/>
          <w:lang w:val="uk-UA"/>
        </w:rPr>
      </w:pPr>
      <w:r>
        <w:rPr>
          <w:rFonts w:eastAsia="Times New Roman" w:cs="Times New Roman"/>
          <w:sz w:val="24"/>
          <w:szCs w:val="24"/>
        </w:rPr>
        <w:t>Керуючий справами виконавчого комітету                                                                                                                             Юлія САБІЙ</w:t>
      </w:r>
    </w:p>
    <w:p>
      <w:pPr>
        <w:pStyle w:val="Normal"/>
        <w:spacing w:lineRule="atLeast" w:line="100"/>
        <w:ind w:left="0" w:right="-45" w:firstLine="708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12191" w:leader="none"/>
          <w:tab w:val="left" w:pos="12474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Хмельницький міський лікувально-діагностичний центр»  </w:t>
      </w:r>
    </w:p>
    <w:p>
      <w:pPr>
        <w:pStyle w:val="Normal"/>
        <w:tabs>
          <w:tab w:val="clear" w:pos="708"/>
          <w:tab w:val="left" w:pos="12191" w:leader="none"/>
          <w:tab w:val="left" w:pos="12474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мельницької міської ради                                                                                                                                                        Людмила СЛОБОДЯНИК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imes New Roman"/>
      <w:color w:val="auto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"/>
      <w:lang w:val="uk-UA" w:eastAsia="uk-UA"/>
    </w:rPr>
  </w:style>
  <w:style w:type="character" w:styleId="Style15">
    <w:name w:val="Нижний колонтитул Знак"/>
    <w:basedOn w:val="DefaultParagraphFont"/>
    <w:qFormat/>
    <w:rPr>
      <w:rFonts w:cs=""/>
      <w:lang w:val="uk-UA" w:eastAsia="uk-UA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uk-UA" w:eastAsia="uk-U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14:00Z</dcterms:created>
  <dc:creator>Федоченко Наталія Анатоліївна</dc:creator>
  <dc:description/>
  <dc:language>en-US</dc:language>
  <cp:lastModifiedBy>Маркітан Олеся Миколаївна</cp:lastModifiedBy>
  <cp:lastPrinted>2023-04-19T09:23:00Z</cp:lastPrinted>
  <dcterms:modified xsi:type="dcterms:W3CDTF">2023-07-1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