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Про затвердження рішень комісії з </w:t>
      </w:r>
    </w:p>
    <w:p>
      <w:pPr>
        <w:pStyle w:val="Normal"/>
        <w:rPr>
          <w:bCs/>
        </w:rPr>
      </w:pPr>
      <w:r>
        <w:rPr>
          <w:bCs/>
        </w:rPr>
        <w:t>обстеження об’єктів, пошкоджених</w:t>
      </w:r>
    </w:p>
    <w:p>
      <w:pPr>
        <w:pStyle w:val="Normal"/>
        <w:rPr>
          <w:bCs/>
        </w:rPr>
      </w:pPr>
      <w:r>
        <w:rPr>
          <w:bCs/>
        </w:rPr>
        <w:t xml:space="preserve">внаслідок збройної агресії російської </w:t>
      </w:r>
    </w:p>
    <w:p>
      <w:pPr>
        <w:pStyle w:val="Normal"/>
        <w:rPr>
          <w:bCs/>
        </w:rPr>
      </w:pPr>
      <w:r>
        <w:rPr>
          <w:bCs/>
        </w:rPr>
        <w:t>федерації та розгляду питань щодо</w:t>
      </w:r>
    </w:p>
    <w:p>
      <w:pPr>
        <w:pStyle w:val="Normal"/>
        <w:rPr>
          <w:bCs/>
        </w:rPr>
      </w:pPr>
      <w:r>
        <w:rPr>
          <w:bCs/>
        </w:rPr>
        <w:t xml:space="preserve">надання компенсації за пошкоджені </w:t>
      </w:r>
    </w:p>
    <w:p>
      <w:pPr>
        <w:pStyle w:val="Normal"/>
        <w:rPr>
          <w:bCs/>
        </w:rPr>
      </w:pPr>
      <w:r>
        <w:rPr>
          <w:bCs/>
        </w:rPr>
        <w:t>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ого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  <w:bookmarkStart w:id="0" w:name="n3"/>
      <w:bookmarkStart w:id="1" w:name="n3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2.08.2023 № 9/1-н</w:t>
      </w:r>
      <w:r>
        <w:rPr>
          <w:bCs/>
        </w:rPr>
        <w:t xml:space="preserve"> 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Поліщуку Олександру Миколайовичу за заявою </w:t>
      </w:r>
      <w:r>
        <w:rPr>
          <w:color w:val="000000"/>
          <w:sz w:val="22"/>
          <w:szCs w:val="22"/>
          <w:lang w:eastAsia="uk-UA"/>
        </w:rPr>
        <w:t>ЗВ-29.06.2023-22800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2.08.2023 № 9/2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Стасюк Наталії Володимирівні за заявою </w:t>
      </w:r>
      <w:r>
        <w:rPr>
          <w:color w:val="000000"/>
          <w:sz w:val="22"/>
          <w:szCs w:val="22"/>
          <w:lang w:eastAsia="uk-UA"/>
        </w:rPr>
        <w:t>ЗВ-24.05.2023-13554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2.08.2023 № 9/3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Бойко Тетяні Григорівні за заявою  </w:t>
      </w:r>
      <w:r>
        <w:rPr>
          <w:color w:val="000000"/>
          <w:sz w:val="22"/>
          <w:szCs w:val="22"/>
          <w:lang w:eastAsia="uk-UA"/>
        </w:rPr>
        <w:t>ЗВ-03.07.2023-2371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2.08.2023  № 9/4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Заярнюк Юлії Анатоліївні за заявою </w:t>
      </w:r>
      <w:r>
        <w:rPr>
          <w:color w:val="000000"/>
          <w:sz w:val="22"/>
          <w:szCs w:val="22"/>
          <w:lang w:eastAsia="uk-UA"/>
        </w:rPr>
        <w:t>ЗВ-23.05.2023-13107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02.08.2023 № 9/5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Гончару Валерію Антоновичу за заявою  </w:t>
      </w:r>
      <w:r>
        <w:rPr>
          <w:color w:val="000000"/>
          <w:sz w:val="22"/>
          <w:szCs w:val="22"/>
          <w:lang w:eastAsia="uk-UA"/>
        </w:rPr>
        <w:t>ЗВ-30.06.2023-22972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02.08.2023 № 9/6-н «Про надання компенсації на відновлення пошкодженого об’єкту Зозулі Ларисі Василівні за заявою  ЗВ-16.05.2023-10002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color w:val="000000"/>
          <w:sz w:val="22"/>
          <w:szCs w:val="22"/>
          <w:lang w:eastAsia="uk-UA"/>
        </w:rPr>
      </w:pPr>
      <w:r>
        <w:rPr>
          <w:lang w:eastAsia="ar-SA"/>
        </w:rPr>
        <w:t>від 02.08.2023 № 9/7-н «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Топоринському Василю Олександровичу за заявою </w:t>
      </w:r>
      <w:r>
        <w:rPr>
          <w:color w:val="000000"/>
          <w:sz w:val="22"/>
          <w:szCs w:val="22"/>
          <w:lang w:eastAsia="uk-UA"/>
        </w:rPr>
        <w:t>ЗВ-27.06.2023-21761</w:t>
      </w:r>
      <w:r>
        <w:rPr>
          <w:lang w:eastAsia="ar-SA"/>
        </w:rPr>
        <w:t>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lang w:eastAsia="ar-SA"/>
        </w:rPr>
      </w:pPr>
      <w:r>
        <w:rPr>
          <w:lang w:eastAsia="ar-SA"/>
        </w:rPr>
        <w:t>від 02.08.2023 № 9/8-н «Про надання компенсації на відновлення пошкодженого об’єкту Дмитруку Анатолію Петровичу за заявою  ЗВ-03.07.2023-23678»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9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1-в «Про відмову в наданні компенсації на відновлення пошкодженого об’єкту Кравчуку Олександру Віталійовичу за заявою ЗВ-13.05.2023-8045», як такому, який не може бути отримувачем компенсації відповідно до абзацу 5, п.6 Порядку (на пошкодженому об’єкті виконано ремонтні роботи)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0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</w:t>
      </w:r>
      <w:r>
        <w:rPr>
          <w:color w:val="000000"/>
          <w:lang w:val="en-US" w:eastAsia="ar-SA"/>
        </w:rPr>
        <w:t>2</w:t>
      </w:r>
      <w:r>
        <w:rPr>
          <w:color w:val="000000"/>
          <w:lang w:eastAsia="ar-SA"/>
        </w:rPr>
        <w:t xml:space="preserve">-в «Про відмову в наданні компенсації на відновлення пошкодженого об’єкту </w:t>
      </w:r>
      <w:r>
        <w:rPr>
          <w:lang w:eastAsia="ar-SA"/>
        </w:rPr>
        <w:t>Воробйову Павлу Валерійовичу ЗВ-16.05.2023-10332</w:t>
      </w:r>
      <w:r>
        <w:rPr>
          <w:szCs w:val="16"/>
          <w:shd w:fill="FFFFFF" w:val="clear"/>
        </w:rPr>
        <w:t xml:space="preserve">», </w:t>
      </w:r>
      <w:r>
        <w:rPr>
          <w:color w:val="000000"/>
          <w:lang w:eastAsia="ar-SA"/>
        </w:rPr>
        <w:t>як такому, який не може бути отримувачем компенсації відповідно до абзацу 5, п.6 Порядку (на пошкодженому об’єкті виконано ремонтні роботи) (додається);</w:t>
      </w:r>
      <w:r>
        <w:rPr>
          <w:szCs w:val="1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lang w:eastAsia="ar-SA"/>
        </w:rPr>
        <w:t xml:space="preserve">1.11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3-в «Про відмову в наданні компенсації на відновлення пошкодженого об’єкту Лебідю Андрію Олександровичу за заявою ЗВ-18.05.2023-11617», як такому, який відмовив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2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4-в «Про відмову в наданні компенсації на відновлення пошкодженого об’єкту Загуровській Ірині Анатоліївні за заявою ЗВ-22.05.2023-12689», як такій, яка відмовила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3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5-в «Про відмову в наданні компенсації на відновлення пошкодженого об’єкту Гуменчук Наталії Миколаївні за заявою ЗВ-14.05.2023-8775», як такій, яка відмовила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4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6-в «Про відмову в наданні компенсації на відновлення пошкодженого об’єкту Поліщуку Вадиму Леонідовичу за заявою ЗВ-15.05.2023-9614», як такому, який відмовив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5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7-в «Про відмову в наданні компенсації на відновлення пошкодженого об’єкту Бабкевич Марії Петрівні за заявою ЗВ-01.07.2023-23391», як такій, яка відмовилася від розгляду заяви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6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 xml:space="preserve">№ 9/8-в «Про відмову в наданні компенсації на відновлення пошкодженого об’єкту </w:t>
      </w:r>
      <w:r>
        <w:rPr>
          <w:lang w:eastAsia="ar-SA"/>
        </w:rPr>
        <w:t>Котлінському Івану Миколайовичу ЗВ-15.05.2023-9449</w:t>
      </w:r>
      <w:r>
        <w:rPr>
          <w:szCs w:val="16"/>
          <w:shd w:fill="FFFFFF" w:val="clear"/>
        </w:rPr>
        <w:t xml:space="preserve">», </w:t>
      </w:r>
      <w:r>
        <w:rPr>
          <w:color w:val="000000"/>
          <w:lang w:eastAsia="ar-SA"/>
        </w:rPr>
        <w:t>як такому, який не може бути отримувачем компенсації відповідно до абзацу 5, п.6 Порядку (на пошкодженому об’єкті виконано ремонтні роботи) (додаєтьс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17. від </w:t>
      </w:r>
      <w:r>
        <w:rPr>
          <w:lang w:eastAsia="ar-SA"/>
        </w:rPr>
        <w:t xml:space="preserve">02.08.2023 </w:t>
      </w:r>
      <w:r>
        <w:rPr>
          <w:color w:val="000000"/>
          <w:lang w:eastAsia="ar-SA"/>
        </w:rPr>
        <w:t>№ 9/9-в «Про відмову в наданні компенсації на відновлення пошкодженого об’єкту Бондар Оксані Григорівні за заявою ЗВ-29.06.2023-22571», як такій, яка відмовилася від розгляду заяви (додаєть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>
          <w:bCs/>
        </w:rPr>
        <w:t>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bCs/>
        </w:rPr>
      </w:pP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3-08-04T11:55:00Z</cp:lastPrinted>
  <dcterms:modified xsi:type="dcterms:W3CDTF">2023-08-15T09:15:00Z</dcterms:modified>
  <cp:revision>58</cp:revision>
  <dc:subject/>
  <dc:title> </dc:title>
</cp:coreProperties>
</file>