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zh-CN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тридцять 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тридцять 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zh-CN"/>
        </w:rPr>
        <w:t>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7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52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firstLine="567"/>
        <w:jc w:val="both"/>
        <w:rPr/>
      </w:pPr>
      <w:r>
        <w:rPr/>
        <w:t xml:space="preserve">Розглянувши пропозицію виконавчого комітету, керуючись </w:t>
      </w:r>
      <w:r>
        <w:rPr>
          <w:color w:val="000000"/>
        </w:rPr>
        <w:t xml:space="preserve">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 відповідності до протоколу засідання постійної комісії з питань планування, бюджету, фінансів та децентралізації від 22.06.2023 №59, </w:t>
      </w:r>
      <w:r>
        <w:rPr/>
        <w:t xml:space="preserve"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сьомої сесії Хмельницької міської ради від 14.07.2021 №9 «Про затвердження Комплексної програми мобілізації зусиль Хмельницької міської ради та Головного управління Державної податкової служби у Хмельницькій області по забезпеченню надходжень до бюджету Хмельницької міської територіальної громади на 2021-2023 роки» (із змінами), рішення п’ятої сесії Хмельницької міської ради від 21.04.2021 №7 «Про затвердження Програми організаційно-практичних заходів щодо комплексної підтримки державної установи «Хмельницький слідчий ізолятор» на 2021-2025 роки» (із змінами), рішення </w:t>
      </w:r>
      <w:r>
        <w:rPr>
          <w:bCs/>
        </w:rPr>
        <w:t xml:space="preserve">двадцять четвертої </w:t>
      </w:r>
      <w:r>
        <w:rPr/>
        <w:t>сесії Хмельницької міської ради від 10.02.2023 №60 «Про затвердження Програми забезпечення підтримання громадського порядку в суді, припинення проявів неповаги до суду, охорони приміщень суду, органів та установ системи правосуддя, виконання функцій щодо державного забезпечення особистої безпеки суддів та членів їх сімей, працівників суду, забезпечення у суді безпеки учасників судового процесу на території Хмельницької міської територіальної громади на 2023-2024 роки», наказу Хмельницької обласної військової адміністрації від 14.07.2023 №189/2023-н «Про внесення змін до обласного бюджету Хмельницької області на 2023 рік», м</w:t>
      </w:r>
      <w:r>
        <w:rPr>
          <w:color w:val="000000"/>
        </w:rPr>
        <w:t>іська рада</w:t>
      </w:r>
    </w:p>
    <w:p>
      <w:pPr>
        <w:pStyle w:val="31"/>
        <w:ind w:left="72" w:right="72" w:hanging="7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 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105 764 407,00», «3 891 976 149,00», «213 788 258,00» змінити відповідно на цифри «4 765 341 821,93», «4 541 303 563,93», «224 038 258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5 217 262 788,31», «4 033 083 444,16», «1 184 179 344,15» змінити відповідно на цифри «5 869 912 343,24», «4 212 816 686,71», «1 657 095 656,53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 абзаці 4 пункту 1 цифри «1 663 222,50», «1 273 222,50» змінити відповідно на цифри «9 591 082,50», «9 201 082,5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бзац 5 пункту 1 викласти в наступній редакції: «профіцит доходів за загальним фондом бюджету у сумі 328 096 877,22 гривен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загального фонду в сумі 390 000,00 гривень згідно з додатком 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а вільний залишок бюджетних коштів загального фонду бюджету станом на 01.01.2023 в сумі 1 089 100 053,98 гривень, напрямком використання яких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бзац 6 пункту 1 викласти в наступній редакції: «дефіцит доходів за спеціальним фондом бюджету у сумі 1 441 998 481,03 гривен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з врахуванням обсягів кредитування спеціального фонду в сумі 8 941 082,50 гривень згідно з додатком 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джерелом покриття якого визначити передачу коштів із загального фонду бюджету до бюджету розвитку (спеціального фонду) в сумі 1 417 196 931,20 гривень, вільний залишок бюджетних коштів спеціального фонду бюджету станом на 01.01.2023 в сумі 13 051 549,83 гривень, місцеві зовнішні запозичення в сумі 14 450 000,00 гривень, відповідно до Договору NIP 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у абзаці 8 пункту 1 цифри «21 673 924,59», «0,54» змінити відповідно на цифри «56 253 368,31», «1,34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3:00Z</dcterms:created>
  <dc:creator>-</dc:creator>
  <dc:description/>
  <cp:keywords/>
  <dc:language>en-US</dc:language>
  <cp:lastModifiedBy>Шарлай Олександр Федорович</cp:lastModifiedBy>
  <cp:lastPrinted>2023-07-27T13:45:00Z</cp:lastPrinted>
  <dcterms:modified xsi:type="dcterms:W3CDTF">2023-08-01T11:09:00Z</dcterms:modified>
  <cp:revision>44</cp:revision>
  <dc:subject/>
  <dc:title/>
</cp:coreProperties>
</file>