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 Торчинській Олені Володимирівні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гр. Торчинської О.В.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ерміном на один рік Торчинській Олені Володимирівні на встановлення тимчасової споруди для продажу нерухомого майна – павільйону  площею 1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 Шухевича, 8/2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Торчинській Олені Володимирівній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Торчинській Олені Володимирівні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5:00Z</dcterms:created>
  <dc:creator>Alexandr</dc:creator>
  <dc:description/>
  <cp:keywords/>
  <dc:language>en-US</dc:language>
  <cp:lastModifiedBy>Отрощенко Сергій Володимирович</cp:lastModifiedBy>
  <cp:lastPrinted>2023-06-16T10:52:00Z</cp:lastPrinted>
  <dcterms:modified xsi:type="dcterms:W3CDTF">2023-08-01T07:59:00Z</dcterms:modified>
  <cp:revision>7</cp:revision>
  <dc:subject/>
  <dc:title>                    </dc:title>
</cp:coreProperties>
</file>