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Про затвердження рішень комісії з </w:t>
      </w:r>
    </w:p>
    <w:p>
      <w:pPr>
        <w:pStyle w:val="Normal"/>
        <w:rPr>
          <w:bCs/>
        </w:rPr>
      </w:pPr>
      <w:r>
        <w:rPr>
          <w:bCs/>
        </w:rPr>
        <w:t>обстеження об’єктів, пошкоджених</w:t>
      </w:r>
    </w:p>
    <w:p>
      <w:pPr>
        <w:pStyle w:val="Normal"/>
        <w:rPr>
          <w:bCs/>
        </w:rPr>
      </w:pPr>
      <w:r>
        <w:rPr>
          <w:bCs/>
        </w:rPr>
        <w:t xml:space="preserve">внаслідок збройної агресії російської </w:t>
      </w:r>
    </w:p>
    <w:p>
      <w:pPr>
        <w:pStyle w:val="Normal"/>
        <w:rPr>
          <w:bCs/>
        </w:rPr>
      </w:pPr>
      <w:r>
        <w:rPr>
          <w:bCs/>
        </w:rPr>
        <w:t>федерації та розгляду питань щодо</w:t>
      </w:r>
    </w:p>
    <w:p>
      <w:pPr>
        <w:pStyle w:val="Normal"/>
        <w:rPr>
          <w:bCs/>
        </w:rPr>
      </w:pPr>
      <w:r>
        <w:rPr>
          <w:bCs/>
        </w:rPr>
        <w:t xml:space="preserve">надання компенсації за пошкоджені </w:t>
      </w:r>
    </w:p>
    <w:p>
      <w:pPr>
        <w:pStyle w:val="Normal"/>
        <w:rPr>
          <w:bCs/>
        </w:rPr>
      </w:pPr>
      <w:r>
        <w:rPr>
          <w:bCs/>
        </w:rPr>
        <w:t>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о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ого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7.2023 № 7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Деражанській Людмилі Володимирівні за заявою </w:t>
      </w:r>
      <w:r>
        <w:rPr>
          <w:color w:val="000000"/>
          <w:sz w:val="22"/>
          <w:szCs w:val="22"/>
          <w:lang w:eastAsia="uk-UA"/>
        </w:rPr>
        <w:t>ЗВ-29.06.2023-2277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7.2023 № 7/2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Нижник Наталії Степанівні за заявою </w:t>
      </w:r>
      <w:r>
        <w:rPr>
          <w:color w:val="000000"/>
          <w:sz w:val="22"/>
          <w:szCs w:val="22"/>
          <w:lang w:eastAsia="uk-UA"/>
        </w:rPr>
        <w:t>ЗВ-22.05.2023-1289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7.2023 № 7/3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Павлик Яніні Леонідівні за заявою  </w:t>
      </w:r>
      <w:r>
        <w:rPr>
          <w:color w:val="000000"/>
          <w:sz w:val="22"/>
          <w:szCs w:val="22"/>
          <w:lang w:eastAsia="uk-UA"/>
        </w:rPr>
        <w:t>ЗВ-15.05.2023-931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7.2023 № 7/4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Попович Марії Сергіївні за заявою </w:t>
      </w:r>
      <w:r>
        <w:rPr>
          <w:color w:val="000000"/>
          <w:sz w:val="22"/>
          <w:szCs w:val="22"/>
          <w:lang w:eastAsia="uk-UA"/>
        </w:rPr>
        <w:t>ЗВ-29.06.2023-2290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7.2023 № 7/5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Чмокал Аллі Анатоліївні за заявою  </w:t>
      </w:r>
      <w:r>
        <w:rPr>
          <w:color w:val="000000"/>
          <w:sz w:val="22"/>
          <w:szCs w:val="22"/>
          <w:lang w:eastAsia="uk-UA"/>
        </w:rPr>
        <w:t>ЗВ-17.05.2023-1047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19.07.2023 № 7/6-н «Про надання компенсації на відновлення пошкодженого об’єкту Сьомашу Валентину Сергійовичу за заявою  ЗВ-16.05.2023-9927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2"/>
          <w:szCs w:val="22"/>
          <w:lang w:eastAsia="uk-UA"/>
        </w:rPr>
      </w:pPr>
      <w:r>
        <w:rPr>
          <w:lang w:eastAsia="ar-SA"/>
        </w:rPr>
        <w:t>від 19.07.2023 № 7/7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Семенюк Наталії Володимирівні за заявою </w:t>
      </w:r>
      <w:r>
        <w:rPr>
          <w:color w:val="000000"/>
          <w:sz w:val="22"/>
          <w:szCs w:val="22"/>
          <w:lang w:eastAsia="uk-UA"/>
        </w:rPr>
        <w:t>ЗВ-18.05.2023-1131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19.07.2023 № 7/8-н «Про надання компенсації на відновлення пошкодженого об’єкту Зілінській Валентині Володимирівні за заявою  ЗВ-29.06.2023-2275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19.07.2023 № 7/9-н «Про надання компенсації на відновлення пошкодженого об’єкту Козак Людмилі Олександрівні за заявою  ЗВ-29.06.2023-22905»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0. від 19.07.2023 № 7/1-в «Про відмову в надання компенсації на відновлення пошкодженого об’єкту Чорній Вікторії Юріївні за заявою ЗВ-29.06.2023-22625», як такій, яка відмовила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1. від 19.07.2023 № 7/</w:t>
      </w:r>
      <w:r>
        <w:rPr>
          <w:color w:val="000000"/>
          <w:lang w:val="en-US" w:eastAsia="ar-SA"/>
        </w:rPr>
        <w:t>2</w:t>
      </w:r>
      <w:r>
        <w:rPr>
          <w:color w:val="000000"/>
          <w:lang w:eastAsia="ar-SA"/>
        </w:rPr>
        <w:t xml:space="preserve">-в «Про відмову в надання компенсації на відновлення пошкодженого об’єкту </w:t>
      </w:r>
      <w:r>
        <w:rPr>
          <w:lang w:eastAsia="ar-SA"/>
        </w:rPr>
        <w:t>Павлик Яніні Леонідівні за заявою ЗВ-15.05.2023-9310</w:t>
      </w:r>
      <w:r>
        <w:rPr>
          <w:szCs w:val="16"/>
          <w:shd w:fill="FFFFFF" w:val="clear"/>
        </w:rPr>
        <w:t xml:space="preserve">», </w:t>
      </w:r>
      <w:r>
        <w:rPr>
          <w:color w:val="000000"/>
          <w:lang w:eastAsia="ar-SA"/>
        </w:rPr>
        <w:t>як такій, яка не може бути отримувачем компенсації відповідно до абзацу 5, п.6 Порядку (на пошкодженому об’єкті виконано ремонтні роботи) (додається);</w:t>
      </w:r>
      <w:r>
        <w:rPr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ar-SA"/>
        </w:rPr>
        <w:t>1.12. від 19.07.2023 № 7/3-в «Про відмову в надання компенсації на відновлення пошкодженого об’єкту Гордовському Андрію Сергійовичу за заявою ЗВ-07.06.2023-63828», як такому, який не може бути отримувачем компенсації відповідно до абзацу 5, п.6 Порядку (на пошкодженому об’єкті виконано ремонтні роботи)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ar-SA"/>
        </w:rPr>
        <w:t>1.13. від 19.07.2023 № 7/4-в «Про відмову в надання компенсації на відновлення пошкодженого об’єкту Заганичу Миколі Володимировичу за заявою ЗВ-30.06.2023-22965», як такому, який не може бути отримувачем компенсації відповідно до абзацу 5, п.6 Порядку (на пошкодженому об’єкті виконано ремонтні роботи)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>Олександр СИМЧИШИН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7-21T14:41:00Z</cp:lastPrinted>
  <dcterms:modified xsi:type="dcterms:W3CDTF">2023-07-26T12:18:00Z</dcterms:modified>
  <cp:revision>49</cp:revision>
  <dc:subject/>
  <dc:title> </dc:title>
</cp:coreProperties>
</file>