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внесення на розгляд сесії міської ради пропозиції про внесення змін до рішення позачергової двадцять п’ятої сесії міської ради від 28.03.2023 №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7.2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внесення на розгляд сесії міської ради пропозиції про внесення змін до рішення позачергової двадцять п’ятої сесії міської ради від 28.03.2023 №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матеріали надані управлінням охорони здоров’я Хмельницької міської ради, враховуючи рішення Хмельницької обласної ради від 28.06.2023 № 13-16/2023 «Про безоплатну передачу індивідуально визначеного майна зі спільної власності територіальних громад сіл, селищ, міст Хмельницької області у комунальну власність окремих територіальних громад Хмельницької області»,   керуючись  Законом України «Про місцеве самоврядування в Україні», Законом України «Про передачу об’єктів права державної та комунальної власності» та рішенням сорок другої сесії міської ради від 17.09.2014 №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 передачі об’єктів в комунальну власність Хмельницької міської територіальної громади», із змінами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Внести на розгляд сесії міської ради пропозицію про внесення змін до рішення позачергової двадцять п’ятої сесії міської ради від 28.03.2023 № 30 «Про надання згоди на безоплатну передачу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майна», а саме слова «дизельного генератора 10kW-GDG 12000 EC» замінити словами «дизельних генераторів 10kW-GDG 12000 EC, у кількості 2 штуки»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4:00Z</dcterms:created>
  <dc:creator>Elena</dc:creator>
  <dc:description/>
  <cp:keywords/>
  <dc:language>en-US</dc:language>
  <cp:lastModifiedBy>Отрощенко Сергій Володимирович</cp:lastModifiedBy>
  <cp:lastPrinted>2023-07-20T10:28:00Z</cp:lastPrinted>
  <dcterms:modified xsi:type="dcterms:W3CDTF">2023-07-26T12:19:00Z</dcterms:modified>
  <cp:revision>4</cp:revision>
  <dc:subject/>
  <dc:title> </dc:title>
</cp:coreProperties>
</file>