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rPr>
          <w:rFonts w:ascii="Times New Roman CYR" w:hAnsi="Times New Roman CYR" w:eastAsia="Andale Sans UI;Times New Roman" w:cs="Times New Roman CYR"/>
          <w:b/>
          <w:b/>
          <w:bCs/>
          <w:kern w:val="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rPr>
          <w:rFonts w:ascii="Times New Roman CYR" w:hAnsi="Times New Roman CYR" w:eastAsia="Andale Sans UI;Times New Roman" w:cs="Times New Roman CYR"/>
          <w:b/>
          <w:b/>
          <w:bCs/>
          <w:kern w:val="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lang w:val="uk-UA" w:eastAsia="uk-UA"/>
        </w:rPr>
        <w:t>від ____________________№_________________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створення комісії з питань безоплатної передачі із спільної власності територіальних громад сіл, селищ, міст Хмельницької області в комунальну власність Хмельницької міської територіальної громади генератор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Департаменту освіти та науки Хмельницької міської ради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виконання рішень позачергової двадцять дев’ятої сесії Хмельницької міської ради від 02.06.2023 року № 101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генераторів» та Хмельницької обласної ради від 28.06.2023 року № 13-16/2023 «Про безоплатну передачу індивідуально визначеного майна зі спільної власності територіальних громад сіл, селищ, міст Хмельницької області у комунальну власність окремих територіальних громад Хмельницької області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керуючись Порядком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, затвердженого рішенням сорок другої сесії міської ради від 17.09.2014 року № 17, зі змінами, Законом України «Про передачу об’єктів права державної та комунальної власності»,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Створити комісію з питань безоплатної передачі із спільної власності територіальних громад сіл, селищ, міст Хмельницької області в комунальну власність Хмельницької міської територіальної громади генераторів у складі згідно з додат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52B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B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52B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52B33"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ексан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МЧИ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27.07.2023 № 7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ісії з питань безоплатної передачі із спільної власності територіальних громад сіл, селищ, міст Хмельницької області в комунальну власність Хмельницької мі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риторіальної громади генератор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ивак Михайло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Хмельницького міського голов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шановська Ольг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директора Департаменту освіти та науки Хмельницької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оградова Тетяна Вале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відділу з експлуатації та ремонту житлового фонду управління житлової політики і майна Хмельницької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ронецький Словян Іль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утат Хмельни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ебенюк Віт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тант відділу з питань майнових відносин управління з питань спільної власності територіальних громад виконавчого апарату Хмельницької обласн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орева Оле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економіст бюджетного відділу фінансового управління Хмельницької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тушняк Святослав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Хмельницької гімназії № 1 імені Володимира Красицьког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мич Іри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навчально-виховного комплексу № 9               м. Хмельницьког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бан Світлана Валенти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начальника фінансово-економічного відділу – головного бухгалтера Департаменту освіти та науки Хмельницької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ук Олександ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комунального закладу «Центр організаційно-господарського забезпечення закладів освіти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Юлія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директора Департаменту                                                                      Ольга КШАНОВСЬК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8:00Z</dcterms:created>
  <dc:creator>pc</dc:creator>
  <dc:description/>
  <cp:keywords/>
  <dc:language>en-US</dc:language>
  <cp:lastModifiedBy>Отрощенко Сергій Володимирович</cp:lastModifiedBy>
  <cp:lastPrinted>2023-07-20T10:45:00Z</cp:lastPrinted>
  <dcterms:modified xsi:type="dcterms:W3CDTF">2023-07-31T11:23:00Z</dcterms:modified>
  <cp:revision>17</cp:revision>
  <dc:subject/>
  <dc:title/>
</cp:coreProperties>
</file>