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/>
        <w:drawing>
          <wp:inline distT="0" distB="0" distL="0" distR="0">
            <wp:extent cx="612076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исвоєння імені, зміну типу та перейменування закладів загальної середньої освіти Хмельницької міської територіальної громади 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пропозицію виконавчого комітету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, «Про присвоєння юридичним особам та об’єктам права власності імені (псевдонімів) фізичних осіб, ювілейних та святкових дат, назв і дат історичних подій»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Присвоїти</w:t>
      </w:r>
      <w:bookmarkStart w:id="4" w:name="_Hlk104377377"/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Хмельницькому навчально-виховному комплексу № 4 ім’я Павла Жук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bookmarkStart w:id="5" w:name="_Hlk104371936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Хмельницькій спеціалізованій середній загальноосвітній школі І-ІІІ ступенів № 6 з поглибленим вивченням німецької мови з 1-го класу ім’я Назара Мак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мінити тип та перейменувати заклади загальної середньої освіти Хмельницької міської територіальної гром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Хмельницьку гімназію № 1 імені Володимира Красицького на комунальний заклад загальної середньої освіти «Ліцей № 1 імені Володимира Красицького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Навчально-виховний комплекс № 2 м. Хмельницького на комунальний заклад загальної середньої освіти «Ліцей № 2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Технологічний багатопрофільний ліцей з загальноосвітніми класами                     м. Хмельницького імені Артема Мазура на комунальний заклад загальної середньої освіти «Ліцей № 3 імені Артема Мазур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Хмельницький навчально-виховний комплекс № 4 на комунальний заклад загальної середньої освіти «Ліцей № 4 імені Павла Жу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Хмельницьку спеціалізовану середню загальноосвітню школу І-ІІІ ступенів № 1 на комунальний заклад загальної середньої освіти «Ліцей № 5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 Хмельницьку спеціалізовану середню загальноосвітню школу І - ІІІ ступенів № 6 з поглибленим вивченням німецької мови з 1-го класу на комунальний заклад загальної середньої освіти «Ліцей № 6 імені Назара Макарен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Навчально-виховний комплекс № 7 м. Хмельницького на комунальний заклад загальної середньої освіти «Ліцей № 7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Спеціалізовану загальноосвітню школу І-ІІІ ступенів № 8 м. Хмельницького на комунальний заклад загальної середньої освіти «Ліцей № 8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Навчально-виховний комплекс № 9 м. Хмельницького на комунальний заклад загальної середньої освіти «Ліцей № 9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Навчально-виховний комплекс № 10 м. Хмельницького на комунальний заклад загальної середньої освіти «Ліцей № 10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1. Гімназію № 2 м. Хмельницького на комунальний заклад загальної середньої освіти «Ліцей № 11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2. Спеціалізовану загальноосвітню школу І-ІІІ ступенів № 12 м. Хмельницького на комунальний заклад загальної середньої освіти «Ліцей № 12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3. Хмельницьке навчально-виховне об'єднання № 28 на комунальний заклад загальної середньої освіти «Ліцей № 13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Хмельницьку середню загальноосвітню школу І-ІІІ ступенів № 25 імені Івана Огієнка на комунальний заклад загальної середньої освіти «Ліцей № 14 імені Івана Огієн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5. Хмельницький ліцей № 15 імені Олександра Співачука на комунальний заклад загальної середньої освіти «Ліцей № 15 імені Олександра Співачука Хмельницької міської рад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6. Хмельницький колегіум імені Володимира Козубняка на комунальний заклад загальної середньої освіти «Ліцей № 16 імені Володимира Козубняка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7. Хмельницький ліцей № 17 на комунальний заклад загальної середньої освіти «Ліцей № 17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8. Хмельницьку середню загальноосвітню школу І-ІІІ ступенів № 20 на комунальний заклад загальної середньої освіти «Ліцей № 18 Хмельницької міської р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9. Пироговецький ліцей Хмельницької міської ради Хмельницької області на комунальний опорний заклад загальної середньої освіти «Пироговецький ліцей Хмельницької міської ради Хмельницької област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0. Іванковецький ліцей Хмельницької міської ради Хмельницької області на комунальний опорний заклад загальної середньої освіти «Іванковецький ліцей Хмельницької міської ради Хмельниц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ab/>
        <w:t>3. Уповноважити заступника директора Департаменту освіти та науки Хмельницької міської ради О. Кшановську внести зміни в установчі документи закладів загальної середньої освіти Хмельницької міської територіальної громади, затвердити нову редакцію статутів закладів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ДІ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йло КРИВАК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директора Департаменту освіти та нау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ШАНОВСЬ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представницт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лія ДЕМ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6:00Z</dcterms:created>
  <dc:creator>Admin</dc:creator>
  <dc:description/>
  <cp:keywords/>
  <dc:language>en-US</dc:language>
  <cp:lastModifiedBy>Admin</cp:lastModifiedBy>
  <cp:lastPrinted>2023-06-29T09:30:00Z</cp:lastPrinted>
  <dcterms:modified xsi:type="dcterms:W3CDTF">2023-06-30T12:09:00Z</dcterms:modified>
  <cp:revision>4</cp:revision>
  <dc:subject/>
  <dc:title/>
</cp:coreProperties>
</file>