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лану закупівель для реалізації проекту </w:t>
      </w:r>
      <w:r>
        <w:rPr>
          <w:rFonts w:cs="Times New Roman" w:ascii="Times New Roman" w:hAnsi="Times New Roman"/>
          <w:bCs/>
          <w:sz w:val="24"/>
          <w:szCs w:val="24"/>
        </w:rPr>
        <w:t>«Нове будівництво багатоквартирних житлових будинків для внутрішньо переміщених осіб на вул. Озерна, 6/2-Г в м.Хмельницькому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управління капітального будівництва Хмельницької міської ради, з мет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алізації проект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Нове будівництво багатоквартирних житлових будинків для внутрішньо переміщених осіб на вул.Озерна,6/2-Г в м.Хмельницько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 рамках Програми підтримки Європейського союзу «Житло для внутрішньо переміщених осіб (ВПО) та відновлення звільнених міст в Україні»</w:t>
      </w:r>
      <w:r>
        <w:rPr>
          <w:rFonts w:cs="Times New Roman" w:ascii="Times New Roman" w:hAnsi="Times New Roman"/>
          <w:sz w:val="24"/>
          <w:szCs w:val="24"/>
        </w:rPr>
        <w:t>, відповідно до Політики і процедур закупівель Північної екологічної фінансової корпорації (НЕФКО), затвердженої Радою директорів Північної екологічної фінансової корпорації (НЕФКО) 23 грудня 2020 року, 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твердити план закупівель для реалізації проекту </w:t>
      </w:r>
      <w:r>
        <w:rPr>
          <w:rFonts w:cs="Times New Roman" w:ascii="Times New Roman" w:hAnsi="Times New Roman"/>
          <w:bCs/>
          <w:sz w:val="24"/>
          <w:szCs w:val="24"/>
        </w:rPr>
        <w:t>«Нове будівництво багатоквартирних житлових будинків для внутрішньо переміщених осіб на вул.Озерна,6/2-Г в м. Хмельницькому»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tabs>
          <w:tab w:val="clear" w:pos="708"/>
          <w:tab w:val="left" w:pos="7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567" w:gutter="0" w:header="0" w:top="1134" w:footer="0" w:bottom="112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до рішення сесії міської ради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ід «___»________2023р.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КУПІВЕЛЬ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91"/>
        <w:gridCol w:w="709"/>
        <w:gridCol w:w="1134"/>
        <w:gridCol w:w="709"/>
        <w:gridCol w:w="850"/>
        <w:gridCol w:w="708"/>
        <w:gridCol w:w="851"/>
        <w:gridCol w:w="1249"/>
        <w:gridCol w:w="567"/>
        <w:gridCol w:w="1220"/>
        <w:gridCol w:w="481"/>
        <w:gridCol w:w="1046"/>
        <w:gridCol w:w="495"/>
        <w:gridCol w:w="780"/>
        <w:gridCol w:w="495"/>
        <w:gridCol w:w="781"/>
        <w:gridCol w:w="482"/>
        <w:gridCol w:w="932"/>
        <w:gridCol w:w="426"/>
        <w:gridCol w:w="685"/>
        <w:gridCol w:w="443"/>
      </w:tblGrid>
      <w:tr>
        <w:trPr>
          <w:trHeight w:val="2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№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ро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од л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Опи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Грант, євр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Місцеве спів-фінан-сування, євро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галом, євр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Метод закупівлі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Факт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Стадія попередньої кваліфікації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прошення до тендеру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Відкриття тендер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Визначення переможц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ключення контракту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Старт робі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Завершення робіт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Хмельни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KHM-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Будівництво житлових будинків у місті Хмель-ни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1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Відкриті торг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е пізніше як 7 днів після отримання без заперечень на ТД щодо попередньої кваліфік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е пізніше як 7 днів після отримання без заперечень на Т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 днів після запрошення до тенд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2 дні після відкриття тендер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7 днів після відкриття тендер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 днів після заключення кон-трак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 місяців після заключення кон-тракт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Непередбачувані витр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е є предметом закупів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Г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8400000</w:t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uk-UA"/>
              </w:rPr>
              <w:t>#REF!-#REF!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істом буде уточненно розмір співфінансування після завершення розробки проектної документації та кошторисної документаці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иплати будуть здійснюватися після виконання вимог Грантової Угоди та умов проекту, а також після подання всіх необхідних документів, які вимагаються для кожної виплати мі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Виплати будуть здійснюватися в гривнях (UAH) за фактичним обмінним курсом на день платеж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капіт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</w:t>
        <w:tab/>
        <w:tab/>
        <w:tab/>
        <w:tab/>
        <w:tab/>
        <w:tab/>
        <w:tab/>
        <w:tab/>
        <w:tab/>
        <w:tab/>
        <w:tab/>
        <w:t>Тетяна ПОЛІЩУК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Шрифт абзацу за промовчанням1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b/>
      <w:bCs/>
      <w:sz w:val="24"/>
      <w:szCs w:val="24"/>
      <w:lang w:val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4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и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4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right="0" w:hanging="0"/>
      <w:contextualSpacing/>
    </w:pPr>
    <w:rPr>
      <w:rFonts w:eastAsia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5:00Z</dcterms:created>
  <dc:creator>Super</dc:creator>
  <dc:description/>
  <cp:keywords/>
  <dc:language>en-US</dc:language>
  <cp:lastModifiedBy>Шарлай Олександр Федорович</cp:lastModifiedBy>
  <cp:lastPrinted>2023-07-19T10:15:00Z</cp:lastPrinted>
  <dcterms:modified xsi:type="dcterms:W3CDTF">2023-07-25T06:24:00Z</dcterms:modified>
  <cp:revision>4</cp:revision>
  <dc:subject/>
  <dc:title> </dc:title>
</cp:coreProperties>
</file>