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ge">
                  <wp:posOffset>6883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54.2pt;width:468.65pt;height:259.45pt" coordorigin="-39,108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;top:108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1;top:429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501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501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>Про затвердження переліку об’єктів міської комунальної власності, що підлягають приватизації шляхом викуп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567"/>
        <w:rPr/>
      </w:pPr>
      <w:r>
        <w:rPr/>
        <w:t>Розглянувши пропозицію виконавчого комітету, керуючись ст.26,60 Закону України “Про місцеве самоврядування в Україні”, Законами України “Про приватизацію невеликих державних підприємств (малу приватизацію)”, “Про Державну програму приватизації”, міська рада</w:t>
      </w:r>
    </w:p>
    <w:p>
      <w:pPr>
        <w:pStyle w:val="Normal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ВИРІШИЛА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3"/>
        <w:ind w:left="0" w:firstLine="567"/>
        <w:rPr/>
      </w:pPr>
      <w:r>
        <w:rPr/>
        <w:t>1. Затвердити перелік об’єктів міської комунальної власності, що підлягають приватизації шляхом викупу, згідно з додатком.</w:t>
      </w:r>
    </w:p>
    <w:p>
      <w:pPr>
        <w:pStyle w:val="3"/>
        <w:ind w:left="0" w:firstLine="567"/>
        <w:rPr/>
      </w:pPr>
      <w:r>
        <w:rPr/>
        <w:t>2. Вартість об'єкта приватизації встановити за результатами проведення незалежної оцінки.</w:t>
      </w:r>
    </w:p>
    <w:p>
      <w:pPr>
        <w:pStyle w:val="3"/>
        <w:ind w:left="0" w:firstLine="567"/>
        <w:rPr/>
      </w:pPr>
      <w:r>
        <w:rPr/>
        <w:t>3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3"/>
        <w:ind w:left="0" w:firstLine="567"/>
        <w:rPr/>
      </w:pPr>
      <w:r>
        <w:rPr/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560" w:right="56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1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ЕРЕЛІ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 приватизації шляхом викупу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4"/>
        <w:gridCol w:w="2520"/>
        <w:gridCol w:w="34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окупец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rPr/>
            </w:pPr>
            <w:r>
              <w:rPr/>
              <w:t>Нежитлове приміщення загальною площею 26,7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Шевченка,9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Зубарев Вадим Анатолійович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  <w:t>Начальник управління комунального майна</w:t>
        <w:tab/>
        <w:tab/>
        <w:tab/>
        <w:tab/>
        <w:tab/>
        <w:t>В.Івашко</w:t>
      </w:r>
    </w:p>
    <w:sectPr>
      <w:type w:val="nextPage"/>
      <w:pgSz w:w="11906" w:h="16838"/>
      <w:pgMar w:left="1560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1">
    <w:name w:val=" Знак1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3:00Z</dcterms:created>
  <dc:creator>Галина Дмитрівна</dc:creator>
  <dc:description/>
  <cp:keywords/>
  <dc:language>en-US</dc:language>
  <cp:lastModifiedBy>Vika</cp:lastModifiedBy>
  <cp:lastPrinted>2013-03-22T15:59:00Z</cp:lastPrinted>
  <dcterms:modified xsi:type="dcterms:W3CDTF">2013-04-30T07:53:00Z</dcterms:modified>
  <cp:revision>2</cp:revision>
  <dc:subject/>
  <dc:title>Р І Ш Е Н Н Я</dc:title>
</cp:coreProperties>
</file>