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4163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95pt;width:468.65pt;height:259.45pt" coordorigin="0,53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38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749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469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469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656" w:hanging="0"/>
        <w:jc w:val="both"/>
        <w:rPr/>
      </w:pPr>
      <w:r>
        <w:rPr>
          <w:color w:val="000000"/>
          <w:lang w:val="uk-UA"/>
        </w:rPr>
        <w:t>Про передачу в тимчасове безоплатне користування приміщень міської 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tabs>
          <w:tab w:val="clear" w:pos="180"/>
          <w:tab w:val="clear" w:pos="540"/>
        </w:tabs>
        <w:rPr/>
      </w:pPr>
      <w:r>
        <w:rPr/>
        <w:t>Розглянувши пропозиції виконавчого комітету, постійної комісії з питань містобудування, земельних відносин та охорони навколишнього природного середовища, комісії з гуманітарних питань, керуючись Законом України “Про місцеве самоврядування в Україні”, міська рада</w:t>
      </w:r>
    </w:p>
    <w:p>
      <w:pPr>
        <w:pStyle w:val="2"/>
        <w:tabs>
          <w:tab w:val="clear" w:pos="180"/>
          <w:tab w:val="clear" w:pos="540"/>
        </w:tabs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ИРІШИЛА: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: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1.1. </w:t>
      </w:r>
      <w:r>
        <w:rPr>
          <w:lang w:val="uk-UA"/>
        </w:rPr>
        <w:t>обласному осередку громадської організації жінок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 xml:space="preserve"> </w:t>
      </w:r>
      <w:r>
        <w:rPr>
          <w:lang w:val="uk-UA"/>
        </w:rPr>
        <w:t>інвалідів “Донна” нежитлове приміщення по вул.Зарічанській,18/2 площею 8,2 кв.м для розміщення осередку громадської організації жінок – інвалідів “Донна” строком до 03.02.2014 рок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>1.2. Хмельницькій міській організації профспілки працівників освіти та науки нежитлове приміщення по вул.Проскурівській,61 площею 28,7 кв.м для розміщення громадської організації строком на два роки та одинадцять місяців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1.3. приватному підприємству “Хмельниччина” нежитлові приміщення по вул.Проскурівського підпілля,71 площею 81,4 кв.м, в тому числі: 65,3 кв.м на ІІ поверсі під редакцію та 16,1 кв.м на цокольному поверсі під склад строком на два роки та одинадцять місяців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1.4. Хмельницькій обласній організації Товариства Червоного Хреста України нежитлове приміщення в будівлі Хмельницького міського протитуберкульозного диспансеру по вул.Житецького,22 площею 29,5 кв.м під складське приміщення для зберігання продуктових наборів хворим на туберкульоз строком на два роки та одинадцять місяців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2. Управлінню комунального майна (В.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3. Користувачам укласти договори користування на постачання комунальних послуг та відшкодування експлуатаційних витрат з балансоутримувачами будівель та використовувати приміщення за призначенням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15" w:leader="none"/>
      </w:tabs>
      <w:autoSpaceDE w:val="false"/>
      <w:ind w:right="118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Style15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right="118" w:firstLine="54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3:00Z</dcterms:created>
  <dc:creator>N_Mevsha</dc:creator>
  <dc:description/>
  <cp:keywords/>
  <dc:language>en-US</dc:language>
  <cp:lastModifiedBy>Vika</cp:lastModifiedBy>
  <cp:lastPrinted>2013-04-30T09:32:00Z</cp:lastPrinted>
  <dcterms:modified xsi:type="dcterms:W3CDTF">2013-05-13T09:03:00Z</dcterms:modified>
  <cp:revision>2</cp:revision>
  <dc:subject/>
  <dc:title/>
</cp:coreProperties>
</file>