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" w:cs="Arial CYR"/>
          <w:kern w:val="2"/>
          <w:sz w:val="20"/>
          <w:szCs w:val="20"/>
          <w:lang w:val="uk-UA" w:eastAsia="uk-UA"/>
        </w:rPr>
      </w:pPr>
      <w:r>
        <w:rPr>
          <w:rFonts w:eastAsia="Andale Sans UI" w:cs="Arial CYR" w:ascii="Arial CYR" w:hAnsi="Arial CYR"/>
          <w:kern w:val="2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bookmarkStart w:id="0" w:name="_Hlk104377304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о внесення </w:t>
            </w:r>
            <w:bookmarkStart w:id="1" w:name="_Hlk104371812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на розгляд сесії Хмельницької міської ради пропозиції про присвоєння імені, зміну типу та перейменування закладів загальної середньої освіти Хмельницької міської територіальної громади 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клопотання Департаменту освіти та науки Хмельницької міської ради, </w:t>
      </w:r>
      <w:bookmarkStart w:id="2" w:name="_Hlk104371777"/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ння Хмельницького навчально-виховного комплексу № 4 та Хмельницької спеціалізованої середньої загальноосвітньої школи І-ІІІ ступенів № 6 з поглибленим вивченням німецької мови з 1-го класу, з метою приведення типів закладів загальної середньої освіти Хмельницької міської територіальної громади у відповідність до норм чинного законодавства України у сфері освіти та переоформлення їх установчих документів, 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ів України </w:t>
      </w:r>
      <w:bookmarkStart w:id="3" w:name="_Hlk104377403"/>
      <w:r>
        <w:rPr>
          <w:rFonts w:cs="Times New Roman" w:ascii="Times New Roman" w:hAnsi="Times New Roman"/>
          <w:sz w:val="24"/>
          <w:szCs w:val="24"/>
          <w:lang w:val="uk-UA"/>
        </w:rPr>
        <w:t>«Про освіту», «Про повну загальну середню освіту»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, «Про присвоєння юридичним особам та об’єктам права власності імені (псевдонімів) фізичних осіб, ювілейних та святкових дат, назв і дат історичних подій», Плану формування мережі закладів загальної середньої освіти Хмельницької міської територіальної громади на 2023-2027 роки, затвердженого рішенням позачергової двадцять восьмої сесії Хмельницької міської ради від 24.05.2023 року № 2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Внести на розгляд сесії Хмельницької міської ради пропозиції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1. Про </w:t>
      </w:r>
      <w:bookmarkStart w:id="4" w:name="_Hlk104377377"/>
      <w:r>
        <w:rPr>
          <w:rFonts w:cs="Times New Roman" w:ascii="Times New Roman" w:hAnsi="Times New Roman"/>
          <w:sz w:val="24"/>
          <w:szCs w:val="24"/>
          <w:lang w:val="uk-UA"/>
        </w:rPr>
        <w:t>присвоє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1. Хмельницькому навчально-виховному комплексу № 4 імені Павла Жук</w:t>
      </w:r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bookmarkStart w:id="5" w:name="_Hlk104371936"/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2. Хмельницькій спеціалізованій середній загальноосвітній школі І-ІІІ ступенів    № 6 з поглибленим вивченням німецької мови з 1-го класу імені Назара Макар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2. Про зміну типу та перейменування закладів загальної середньої освіти Хмельницької міської територіальної гром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2.1. Хмельницької гімназії № 1 імені Володимира Красицького на комунальний заклад загальної середньої освіти «Ліцей № 1 імені Володимира Красицького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2. Навчально-виховного комплексу № 2 м. Хмельницького на комунальний заклад загальної середньої освіти «Ліцей № 2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3. Технологічного багатопрофільного ліцею з загальноосвітніми класами                       м. Хмельницького імені Артема Мазура на комунальний заклад загальної середньої освіти «Ліцей № 3 імені Артема Мазур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4. Хмельницького навчально-виховного комплексу № 4 на комунальний заклад загальної середньої освіти «Ліцей № 4 імені Павла Жук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5. Хмельницької спеціалізованої середньої загальноосвітньої школи І-ІІІ ступенів № 1 на комунальний заклад загальної середньої освіти «Ліцей № 5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6. Хмельницької спеціалізованої середньої загальноосвітньої школи І - ІІІ ступенів № 6 з поглибленим вивченням німецької мови з 1-го класу на комунальний заклад загальної середньої освіти «Ліцей № 6 імені Назара Макаренк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7. Навчально-виховного комплексу № 7 м. Хмельницького на комунальний заклад загальної середньої освіти «Ліцей № 7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8. Спеціалізованої загальноосвітньої школи І-ІІІ ступенів № 8 м. Хмельницького на комунальний заклад загальної середньої освіти «Ліцей № 8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9. Навчально-виховного комплексу № 9 м. Хмельницького на комунальний заклад загальної середньої освіти «Ліцей № 9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10. Навчально-виховного комплексу № 10 м. Хмельницького на комунальний заклад загальної середньої освіти «Ліцей № 10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11. Гімназії № 2 м. Хмельницького на комунальний заклад загальної середньої освіти «Ліцей № 11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12. Спеціалізованої загальноосвітньої школи І-ІІІ ступенів № 12 м. Хмельницького на комунальний заклад загальної середньої освіти «Ліцей № 12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13. Хмельницького навчально-виховного об'єднання № 28 на комунальний заклад загальної середньої освіти «Ліцей № 13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14. Хмельницької середньої загальноосвітньої школи І-ІІІ ступенів № 25 імені Івана Огієнка на комунальний заклад загальної середньої освіти «Ліцей № 14 імені Івана Огієнк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15. Хмельницького ліцею № 15 імені Олександра Співачука на комунальний заклад загальної середньої освіти «Ліцей № 15 імені Олександра Співачука Хмельницької міської ради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16. Хмельницького колегіуму імені Володимира Козубняка на комунальний заклад загальної середньої освіти «Ліцей № 16 імені Володимира Козубняк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17. Хмельницького ліцею № 17 на комунальний заклад загальної середньої освіти «Ліцей № 17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18. Хмельницької середньої загальноосвітньої школи І-ІІІ ступенів № 20 на комунальний заклад загальної середньої освіти «Ліцей № 18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19. Пироговецького ліцею Хмельницької міської ради Хмельницької області на комунальний опорний заклад загальної середньої освіти «Пироговецький ліцей Хмельницької міської ради Хмельницької області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20. Іванковецького ліцею Хмельницької міської ради Хмельницької області на комунальний опорний заклад загальної середньої освіти «Іванковецький ліцей Хмельницької міської ради Хмельницької обла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ab/>
        <w:t>1.3. Про уповноваження заступника директора Департаменту освіти та науки Хмельницької міської ради О. Кшановської внести зміни в установчі документи закладів загальної середньої освіти Хмельницької міської територіальної громади, затвердити нову редакцію статутів закладів освіти та здійснити всі відповідні реєстраційні дії відповідно до вимог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онтроль за виконанням рішення покласти на заступника міського голови               М. Кривака і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9:00Z</dcterms:created>
  <dc:creator>Admin</dc:creator>
  <dc:description/>
  <cp:keywords/>
  <dc:language>en-US</dc:language>
  <cp:lastModifiedBy>Отрощенко Сергій Володимирович</cp:lastModifiedBy>
  <cp:lastPrinted>2023-06-29T09:30:00Z</cp:lastPrinted>
  <dcterms:modified xsi:type="dcterms:W3CDTF">2023-07-18T08:43:00Z</dcterms:modified>
  <cp:revision>33</cp:revision>
  <dc:subject/>
  <dc:title/>
</cp:coreProperties>
</file>