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несення на розгляд сесії Хмельницької міської ради пропозиції про надання дозволу Хмельницькій середній загальноосвітній школі № 18 І-ІІІ ступенів ім. В. Чорновола на укладення договору оренди нежитлового приміщення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клопотання Департаменту освіти та науки Хмельницької міської ради, Хмельницької середньої загальноосвітньої школи № 18 І-ІІІ ступенів ім. В. Чорновола та заяву власника нерухомого майна – приватного підприємства «Хмельницький міський спортивно-технічний клуб ДТСААФ», з метою створення безпечного освітнього середовища для учасників освітнього процесу закладу освіти та використання приміщення як найпростішого укриття від деяких факторів небезпеки, що виникають внаслідок надзвичайних ситуацій у період воєнного стану, відповідно до Закону України «Про оренду державного та комунального майна», к</w:t>
      </w:r>
      <w:r>
        <w:rPr>
          <w:color w:val="000000"/>
          <w:lang w:val="uk-UA"/>
        </w:rPr>
        <w:t xml:space="preserve">еруючись </w:t>
      </w:r>
      <w:r>
        <w:rPr>
          <w:lang w:val="uk-UA"/>
        </w:rPr>
        <w:t>Законом України «Про місцеве самоврядування в Україні»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/>
      </w:pPr>
      <w:r>
        <w:rPr>
          <w:lang w:val="uk-UA"/>
        </w:rPr>
        <w:t>ВИРІШИВ: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Внести на розгляд сесії Хмельницької міської ради пропозиції: 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Про надання дозволу Хмельницькій середній загальноосвітній школі № 18 І-ІІІ ступенів ім. В. Чорновола на укладення із приватним підприємством «Хмельницький міський спортивно-технічний клуб ДТСААФ» договору оренди нежитлового приміщення, розташованого по вул. Березнева, 3, площею 413 кв.м, для подальшого використання його як найпростішого укриття на умовах проведення поточного ремонту приміщ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Про погодження умов договору оренди рішенням виконавчого комітету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                М. Кривака.</w:t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widowControl/>
        <w:tabs>
          <w:tab w:val="clear" w:pos="708"/>
          <w:tab w:val="left" w:pos="709" w:leader="none"/>
          <w:tab w:val="left" w:pos="851" w:leader="none"/>
          <w:tab w:val="left" w:pos="7371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296" w:leader="none"/>
              </w:tabs>
              <w:ind w:right="14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296" w:leader="none"/>
              </w:tabs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Олександр СИМЧИШИН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296" w:leader="none"/>
        </w:tabs>
        <w:ind w:right="142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9">
    <w:name w:val="Нижні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ий текст 21"/>
    <w:basedOn w:val="Normal"/>
    <w:qFormat/>
    <w:pPr>
      <w:widowControl/>
      <w:autoSpaceDE w:val="false"/>
      <w:jc w:val="both"/>
    </w:pPr>
    <w:rPr>
      <w:rFonts w:eastAsia="Times New Roman"/>
      <w:kern w:val="0"/>
      <w:lang w:val="uk-UA"/>
    </w:rPr>
  </w:style>
  <w:style w:type="paragraph" w:styleId="31">
    <w:name w:val="Основной текст с отступом 31"/>
    <w:basedOn w:val="Normal"/>
    <w:qFormat/>
    <w:pPr>
      <w:ind w:left="708" w:firstLine="702"/>
      <w:jc w:val="center"/>
    </w:pPr>
    <w:rPr>
      <w:kern w:val="2"/>
    </w:rPr>
  </w:style>
  <w:style w:type="paragraph" w:styleId="Style23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Segoe UI" w:hAnsi="Antiqua;Segoe UI" w:eastAsia="Times New Roman" w:cs="Antiqua;Segoe UI"/>
      <w:kern w:val="0"/>
      <w:sz w:val="26"/>
      <w:szCs w:val="20"/>
      <w:lang w:val="uk-UA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4:00Z</dcterms:created>
  <dc:creator>Думанська Ірина Олександрівна</dc:creator>
  <dc:description/>
  <cp:keywords/>
  <dc:language>en-US</dc:language>
  <cp:lastModifiedBy>Отрощенко Сергій Володимирович</cp:lastModifiedBy>
  <cp:lastPrinted>2023-06-05T12:44:00Z</cp:lastPrinted>
  <dcterms:modified xsi:type="dcterms:W3CDTF">2023-07-12T11:12:00Z</dcterms:modified>
  <cp:revision>17</cp:revision>
  <dc:subject/>
  <dc:title/>
</cp:coreProperties>
</file>