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5386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на передачу з балансу Хмельницького центру соціальної підтримки та адаптації на баланс управління праці та соціального захисту населення нежитлового приміщ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ind w:firstLine="57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Розглянувши клопотання Хмельницького центру соціальної підтримки та адаптації та управління праці та соціального захисту населення Хмельницької міської ради, керуючись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252B33"/>
          <w:sz w:val="24"/>
          <w:szCs w:val="24"/>
          <w:lang w:val="uk-UA"/>
        </w:rPr>
        <w:t xml:space="preserve">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, затвердженого рішенням 13 сесії міської ради від 14.12.2011 №4, із змінами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. Надати дозвіл на передачу з балансу Хмельницького центру соціальної підтримки та адаптації на баланс управління праці та соціального захисту населення Хмельницької міської ради нежитлового приміщення за адресою: вул. Перемоги, 10Б, загальною площею 102,4 кв. м, первісна вартість становить 118 832,18 грн (сто вісімнадцять тисяч вісімсот тридцять дві гривні 18 копійок, знос – 70 581,28 грн ( сімдесят тисяч п’ятсот вісімдесят одна гривня 28 копійок), залишкова вартість – 48250,90 (сорок вісім тисяч двісті п’ятдесят гривень 90 копійок).</w:t>
      </w:r>
    </w:p>
    <w:p>
      <w:pPr>
        <w:pStyle w:val="Normal"/>
        <w:tabs>
          <w:tab w:val="clear" w:pos="708"/>
          <w:tab w:val="left" w:pos="570" w:leader="none"/>
        </w:tabs>
        <w:ind w:left="57" w:firstLine="303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Контроль за виконання рішення покласти на управління праці та соціального захисту населення Хмельницької міської ради та заступника міського голови М. Кривака.</w:t>
      </w:r>
    </w:p>
    <w:p>
      <w:pPr>
        <w:pStyle w:val="Normal"/>
        <w:tabs>
          <w:tab w:val="clear" w:pos="708"/>
          <w:tab w:val="left" w:pos="570" w:leader="none"/>
        </w:tabs>
        <w:ind w:left="57" w:firstLine="303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left="57" w:firstLine="303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left="57" w:firstLine="303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left="57" w:firstLine="303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left="57" w:firstLine="303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left="57" w:firstLine="303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>Олександр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4:00Z</dcterms:created>
  <dc:creator>Ivanova</dc:creator>
  <dc:description/>
  <cp:keywords/>
  <dc:language>en-US</dc:language>
  <cp:lastModifiedBy>Отрощенко Сергій Володимирович</cp:lastModifiedBy>
  <cp:lastPrinted>2023-06-14T11:56:00Z</cp:lastPrinted>
  <dcterms:modified xsi:type="dcterms:W3CDTF">2023-07-17T13:52:00Z</dcterms:modified>
  <cp:revision>16</cp:revision>
  <dc:subject/>
  <dc:title/>
</cp:coreProperties>
</file>