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Cs/>
        </w:rPr>
        <w:t xml:space="preserve">від </w:t>
      </w:r>
      <w:r>
        <w:rPr>
          <w:rFonts w:cs="Times New Roman CYR" w:ascii="Times New Roman CYR" w:hAnsi="Times New Roman CYR"/>
          <w:bCs/>
          <w:lang w:val="uk-UA"/>
        </w:rPr>
        <w:t>______________</w:t>
      </w:r>
      <w:r>
        <w:rPr>
          <w:rFonts w:cs="Times New Roman CYR" w:ascii="Times New Roman CYR" w:hAnsi="Times New Roman CYR"/>
          <w:bCs/>
        </w:rPr>
        <w:t xml:space="preserve"> № </w:t>
      </w:r>
      <w:r>
        <w:rPr>
          <w:rFonts w:cs="Times New Roman CYR" w:ascii="Times New Roman CYR" w:hAnsi="Times New Roman CYR"/>
          <w:bCs/>
          <w:lang w:val="uk-UA"/>
        </w:rPr>
        <w:t>__________</w:t>
      </w:r>
      <w:r>
        <w:rPr>
          <w:rFonts w:cs="Times New Roman CYR" w:ascii="Times New Roman CYR" w:hAnsi="Times New Roman CYR"/>
          <w:bCs/>
        </w:rPr>
        <w:tab/>
        <w:tab/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внесення на розгляд сесії міської ради пропозиції про внесення змін в рішення шістнадцятої сесії Хмельницької міської ради від 12.07.2017 №12  «Про заснування Почесної відзнаки міського голови  «Воля та мужність» та затвердження Положення про неї»</w:t>
      </w:r>
    </w:p>
    <w:p>
      <w:pPr>
        <w:pStyle w:val="Style16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Розглянувши клопотання управління праці та соціального захисту населення, з метою вшанування мешканців Хмельницької міської територіальної громади: учасників   АТО/ООС, осіб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учасників добровольчих формувань, керуючись Законом України «Про місцеве самоврядування в Україні»,  виконавчий комітет міської ради</w:t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Внести на розгляд сесії міської ради пропозиції про внесення змін в рішення шістнадцятої сесії Хмельницької міської ради від 12.07.2017 №12  «Про заснування Почесної відзнаки міського голови «Воля та мужність» та затвердження  Положення про неї», виклавши додаток в новій редакції. (згідно з додатком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lang w:val="uk-UA"/>
        </w:rPr>
      </w:pPr>
      <w:r>
        <w:rPr>
          <w:color w:val="000000"/>
        </w:rPr>
        <w:t xml:space="preserve"> </w:t>
      </w:r>
      <w:r>
        <w:rPr/>
        <w:t xml:space="preserve">Контроль за виконання рішення покласти  </w:t>
      </w:r>
      <w:r>
        <w:rPr>
          <w:color w:val="000000"/>
        </w:rPr>
        <w:t>на управління праці та соціального захисту населення.</w:t>
      </w:r>
    </w:p>
    <w:p>
      <w:pPr>
        <w:pStyle w:val="Normal"/>
        <w:ind w:left="930" w:right="-4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9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9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930" w:hanging="0"/>
        <w:jc w:val="both"/>
        <w:rPr/>
      </w:pPr>
      <w:r>
        <w:rPr/>
        <w:t>Міський голова</w:t>
        <w:tab/>
        <w:tab/>
        <w:tab/>
        <w:tab/>
        <w:tab/>
        <w:tab/>
        <w:t xml:space="preserve">   О</w:t>
      </w:r>
      <w:r>
        <w:rPr>
          <w:lang w:val="uk-UA"/>
        </w:rPr>
        <w:t>лександр</w:t>
      </w:r>
      <w:r>
        <w:rPr/>
        <w:t xml:space="preserve"> СИМЧИШИ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371" w:leader="none"/>
        </w:tabs>
        <w:ind w:left="93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371" w:leader="none"/>
        </w:tabs>
        <w:ind w:left="93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371" w:leader="none"/>
        </w:tabs>
        <w:ind w:left="93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371" w:leader="none"/>
        </w:tabs>
        <w:ind w:left="93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371" w:leader="none"/>
        </w:tabs>
        <w:ind w:left="93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371" w:leader="none"/>
        </w:tabs>
        <w:ind w:left="93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426"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426"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426"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426"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ind w:left="4860" w:right="-6" w:hanging="0"/>
        <w:jc w:val="both"/>
        <w:rPr>
          <w:lang w:val="uk-UA"/>
        </w:rPr>
      </w:pPr>
      <w:r>
        <w:rPr/>
        <w:tab/>
        <w:t xml:space="preserve">  Додаток до рішення виконавчого комітету</w:t>
      </w:r>
    </w:p>
    <w:p>
      <w:pPr>
        <w:pStyle w:val="Normal"/>
        <w:ind w:left="4860" w:right="-6" w:hanging="0"/>
        <w:jc w:val="both"/>
        <w:rPr>
          <w:lang w:val="uk-UA"/>
        </w:rPr>
      </w:pPr>
      <w:r>
        <w:rPr>
          <w:lang w:val="uk-UA"/>
        </w:rPr>
        <w:tab/>
        <w:t xml:space="preserve"> </w:t>
      </w:r>
      <w:r>
        <w:rPr/>
        <w:t xml:space="preserve"> від «</w:t>
      </w:r>
      <w:r>
        <w:rPr>
          <w:lang w:val="uk-UA"/>
        </w:rPr>
        <w:t>13</w:t>
      </w:r>
      <w:r>
        <w:rPr/>
        <w:t>»</w:t>
      </w:r>
      <w:r>
        <w:rPr>
          <w:lang w:val="uk-UA"/>
        </w:rPr>
        <w:t>07.</w:t>
      </w:r>
      <w:r>
        <w:rPr/>
        <w:t>202</w:t>
      </w:r>
      <w:r>
        <w:rPr>
          <w:lang w:val="uk-UA"/>
        </w:rPr>
        <w:t>3</w:t>
      </w:r>
      <w:r>
        <w:rPr/>
        <w:t xml:space="preserve">  №</w:t>
      </w:r>
      <w:r>
        <w:rPr>
          <w:lang w:val="uk-UA"/>
        </w:rPr>
        <w:t xml:space="preserve"> 633</w:t>
      </w:r>
    </w:p>
    <w:p>
      <w:pPr>
        <w:pStyle w:val="Normal"/>
        <w:widowControl w:val="false"/>
        <w:ind w:left="426" w:right="-285" w:hanging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 Почесну відзнаку міського голови «Воля та мужність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 xml:space="preserve">Почесна відзнака міського голови  «Воля та мужність» засновується з метою відзначення жителів Хмельницької міської територіальної громади, які брали участь в АТО/ООС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проявили виняткову волю, мужність, відвагу при виконанні військового обов’язку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городження проводиться на підставі розпорядження міського голови за поданням громадських організацій, військових формувань та добровольчих формувань  і  приурочується до свят: День українського добровольця, День Героїв, День Незалежності України,  День захисників і захисниць України, День Збройних сил України та інших державних свят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lang w:val="uk-UA"/>
        </w:rPr>
      </w:pPr>
      <w:r>
        <w:rPr>
          <w:lang w:val="uk-UA"/>
        </w:rPr>
        <w:t xml:space="preserve">3. У поданні на ім’я міського голови повинна міститися інформація щодо безпосередньої участі кандидата на нагородження в АТО/ООС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обровольчому формуванні.  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lang w:val="uk-UA"/>
        </w:rPr>
      </w:pPr>
      <w:r>
        <w:rPr>
          <w:lang w:val="uk-UA"/>
        </w:rPr>
        <w:t>4. Нагородження проводиться міським головою або уповноваженими ним особами в урочистій обстановці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uk-UA"/>
        </w:rPr>
      </w:pPr>
      <w:r>
        <w:rPr>
          <w:lang w:val="uk-UA"/>
        </w:rPr>
        <w:t>5. Особі, яка нагороджується вручається посвідчення та нагрудний знак відповідно до опису Почесної відзнаки міського голови «Воля та мужність», що додається до цього Положенн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uk-UA"/>
        </w:rPr>
      </w:pPr>
      <w:r>
        <w:rPr>
          <w:lang w:val="uk-UA"/>
        </w:rPr>
        <w:t>6. Повторне нагородження Почесною відзнакою міського голови «Воля та мужність» не допускається.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Додаток до Положення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</w:t>
      </w:r>
      <w:r>
        <w:rPr>
          <w:color w:val="000000"/>
          <w:lang w:val="uk-UA"/>
        </w:rPr>
        <w:t>Опис Почесної відзнаки міського голови «Воля та мужність»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color w:val="000000"/>
          <w:lang w:val="uk-UA"/>
        </w:rPr>
        <w:t>Нагрудний знак Почесної відзнаки міського голови  «Воля та мужність» складається з трьох частин: колодки, хреста та накладки. Хрест (розмір хреста 45*45 мм) виготовлений методом штампування з латунних сплавів. Товщина металу 2,5 мм. Гальванічно вкритий шаром золота та ювелірними напівпрозорими емалями. Зі зворотної сторони хреста лазерне гравіювання номеру нагороди.</w:t>
      </w:r>
    </w:p>
    <w:p>
      <w:pPr>
        <w:pStyle w:val="Normal"/>
        <w:ind w:firstLine="426"/>
        <w:jc w:val="both"/>
        <w:rPr>
          <w:lang w:val="uk-UA"/>
        </w:rPr>
      </w:pPr>
      <w:r>
        <w:rPr>
          <w:color w:val="000000"/>
          <w:lang w:val="uk-UA"/>
        </w:rPr>
        <w:t>Поверх хреста окремою деталлю кріпиться накладка. Накладка виготовлена методом штампування з латунних сплавів. Товщина металу 2,0 мм. Гальванічно вкрита шаром золота та ювелірними емалями, відповідно до ескізу.</w:t>
      </w:r>
    </w:p>
    <w:p>
      <w:pPr>
        <w:pStyle w:val="Normal"/>
        <w:ind w:firstLine="426"/>
        <w:jc w:val="both"/>
        <w:rPr>
          <w:lang w:val="uk-UA"/>
        </w:rPr>
      </w:pPr>
      <w:r>
        <w:rPr>
          <w:color w:val="000000"/>
          <w:lang w:val="uk-UA"/>
        </w:rPr>
        <w:t>Колодка являє собою складену та прошиту стрічку національних кольорів з металевим кріпленням до одягу зі зворотної сторони колодки у вигляді двох цангових затисків.</w:t>
      </w:r>
    </w:p>
    <w:p>
      <w:pPr>
        <w:pStyle w:val="Normal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Габаритний розмір ордену 45*85 мм.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lang w:val="uk-UA"/>
        </w:rPr>
        <w:t>виконавчого комітету                                                                              Юлія 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rPr/>
      </w:pPr>
      <w:r>
        <w:rPr>
          <w:lang w:val="uk-UA"/>
        </w:rPr>
        <w:t>та соціального захисту населення                                                           Словян ВОРОН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  <w:lang w:val="ru-RU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Newsp">
    <w:name w:val="news_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07:00Z</dcterms:created>
  <dc:creator>Пользователь Windows</dc:creator>
  <dc:description/>
  <cp:keywords/>
  <dc:language>en-US</dc:language>
  <cp:lastModifiedBy>Отрощенко Сергій Володимирович</cp:lastModifiedBy>
  <cp:lastPrinted>2023-06-28T09:56:00Z</cp:lastPrinted>
  <dcterms:modified xsi:type="dcterms:W3CDTF">2023-07-17T13:45:00Z</dcterms:modified>
  <cp:revision>55</cp:revision>
  <dc:subject/>
  <dc:title/>
</cp:coreProperties>
</file>