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ва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ва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4495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right="5385" w:hanging="0"/>
        <w:rPr/>
      </w:pPr>
      <w:r>
        <w:rPr/>
        <w:t>Про внесення доповнення до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третьої сесії міської ради №16 від 27.09.2006р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Враховуючи звернення мешканців міста Хмельницького та пропозицію депутата міської ради В.Швеця</w:t>
      </w:r>
      <w:r>
        <w:rPr>
          <w:bCs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міська рада</w:t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1. Внести доповнення до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, затвердженого рішенням третьої сесії міської ради №16 від 27.09.2006р., а саме: доповнити частину 6 другим реченням наступного змісту: «У разі смерті громадянина, який перебував у черзі, на його чергу може бути поставлений член його сім’ї, який у відповідності до Цивільного кодексу України відноситься до першої черги спадкоємців за законом (діти, той з подружжя, який його пережив, та батьки). Для постановки на чергу у такому випадку необхідно надати документи, які підтверджують факт смерті громадянина та відношення нового заявника до першої черги спадкоємців за законом»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цього рішення покласти на заступника міського голови І.Прокопця та директора департаменту архітектури, містобудування та земельних ресурсів В.Швеця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міської ради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42:00Z</dcterms:created>
  <dc:creator>Sasha</dc:creator>
  <dc:description/>
  <cp:keywords/>
  <dc:language>en-US</dc:language>
  <cp:lastModifiedBy>Шарлай Олександр Федорович</cp:lastModifiedBy>
  <cp:lastPrinted>2007-03-25T22:01:00Z</cp:lastPrinted>
  <dcterms:modified xsi:type="dcterms:W3CDTF">2023-07-07T11:18:00Z</dcterms:modified>
  <cp:revision>7</cp:revision>
  <dc:subject/>
  <dc:title>Україна</dc:title>
</cp:coreProperties>
</file>