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сорок восьм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pt;width:468.65pt;height:259.45pt" coordorigin="20,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сорок восьм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проектів землеустрою щодо відведення земельних ділянок 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і зміни:</w:t>
      </w:r>
    </w:p>
    <w:p>
      <w:pPr>
        <w:pStyle w:val="Normal"/>
        <w:jc w:val="right"/>
        <w:rPr>
          <w:i/>
          <w:i/>
          <w:color w:val="2E74B5"/>
        </w:rPr>
      </w:pPr>
      <w:hyperlink r:id="rId4">
        <w:r>
          <w:rPr>
            <w:rStyle w:val="InternetLink"/>
            <w:i/>
            <w:u w:val="none"/>
          </w:rPr>
          <w:t>рішенням 25-ї сесії міської ради від 28.03.2023 №80</w:t>
        </w:r>
      </w:hyperlink>
    </w:p>
    <w:p>
      <w:pPr>
        <w:pStyle w:val="Normal"/>
        <w:ind w:right="5384" w:hanging="0"/>
        <w:jc w:val="both"/>
        <w:rPr>
          <w:i/>
          <w:i/>
          <w:color w:val="2E74B5"/>
          <w:szCs w:val="6"/>
        </w:rPr>
      </w:pPr>
      <w:r>
        <w:rPr>
          <w:i/>
          <w:color w:val="2E74B5"/>
          <w:szCs w:val="6"/>
        </w:rPr>
      </w:r>
    </w:p>
    <w:p>
      <w:pPr>
        <w:pStyle w:val="Normal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 31 “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”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р.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р.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“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”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“Про Державний земельний кадастр”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39"/>
        <w:jc w:val="both"/>
        <w:rPr/>
      </w:pPr>
      <w:r>
        <w:rPr/>
        <w:t>1.1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,</w:t>
      </w:r>
      <w:r>
        <w:rPr>
          <w:rFonts w:eastAsia="Times New Roman CYR"/>
        </w:rPr>
        <w:t xml:space="preserve"> </w:t>
      </w:r>
      <w:r>
        <w:rPr/>
        <w:t>які</w:t>
      </w:r>
      <w:r>
        <w:rPr>
          <w:rFonts w:eastAsia="Times New Roman CYR"/>
        </w:rPr>
        <w:t xml:space="preserve"> </w:t>
      </w:r>
      <w:r>
        <w:rPr/>
        <w:t>одержали</w:t>
      </w:r>
      <w:r>
        <w:rPr>
          <w:rFonts w:eastAsia="Times New Roman CYR"/>
        </w:rPr>
        <w:t xml:space="preserve"> </w:t>
      </w:r>
      <w:r>
        <w:rPr/>
        <w:t>житлові</w:t>
      </w:r>
      <w:r>
        <w:rPr>
          <w:rFonts w:eastAsia="Times New Roman CYR"/>
        </w:rPr>
        <w:t xml:space="preserve"> </w:t>
      </w:r>
      <w:r>
        <w:rPr/>
        <w:t>будинки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спадщині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дар,</w:t>
      </w:r>
      <w:r>
        <w:rPr>
          <w:rFonts w:eastAsia="Times New Roman CYR"/>
        </w:rPr>
        <w:t xml:space="preserve"> </w:t>
      </w:r>
      <w:r>
        <w:rPr/>
        <w:t>згідно</w:t>
      </w:r>
      <w:r>
        <w:rPr>
          <w:rFonts w:eastAsia="Times New Roman CYR"/>
        </w:rPr>
        <w:t xml:space="preserve"> </w:t>
      </w:r>
      <w:r>
        <w:rPr/>
        <w:t>договору</w:t>
      </w:r>
      <w:r>
        <w:rPr>
          <w:rFonts w:eastAsia="Times New Roman CYR"/>
        </w:rPr>
        <w:t xml:space="preserve"> </w:t>
      </w:r>
      <w:r>
        <w:rPr/>
        <w:t>купівлі-продажу,</w:t>
      </w:r>
      <w:r>
        <w:rPr>
          <w:rFonts w:eastAsia="Times New Roman CYR"/>
        </w:rPr>
        <w:t xml:space="preserve"> </w:t>
      </w:r>
      <w:r>
        <w:rPr/>
        <w:t>свідоцтва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власності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житловий</w:t>
      </w:r>
      <w:r>
        <w:rPr>
          <w:rFonts w:eastAsia="Times New Roman CYR"/>
        </w:rPr>
        <w:t xml:space="preserve"> </w:t>
      </w:r>
      <w:r>
        <w:rPr/>
        <w:t>будинок,</w:t>
      </w:r>
      <w:r>
        <w:rPr>
          <w:rFonts w:eastAsia="Times New Roman CYR"/>
        </w:rPr>
        <w:t xml:space="preserve"> </w:t>
      </w:r>
      <w:r>
        <w:rPr/>
        <w:t>обміну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рішення</w:t>
      </w:r>
      <w:r>
        <w:rPr>
          <w:rFonts w:eastAsia="Times New Roman CYR"/>
        </w:rPr>
        <w:t xml:space="preserve"> </w:t>
      </w:r>
      <w:r>
        <w:rPr/>
        <w:t>суду</w:t>
      </w:r>
      <w:r>
        <w:rPr>
          <w:rFonts w:eastAsia="Times New Roman CYR"/>
        </w:rPr>
        <w:t xml:space="preserve"> – землі житлової та громадської забудови із земель міської ради </w:t>
      </w:r>
      <w:r>
        <w:rPr/>
        <w:t>(додаток</w:t>
      </w:r>
      <w:r>
        <w:rPr>
          <w:rFonts w:eastAsia="Times New Roman CYR"/>
        </w:rPr>
        <w:t xml:space="preserve"> 1</w:t>
      </w:r>
      <w:r>
        <w:rPr/>
        <w:t>);</w:t>
      </w:r>
    </w:p>
    <w:p>
      <w:pPr>
        <w:pStyle w:val="Normal"/>
        <w:ind w:left="15" w:firstLine="540"/>
        <w:jc w:val="both"/>
        <w:rPr>
          <w:rFonts w:eastAsia="Times New Roman CYR"/>
        </w:rPr>
      </w:pPr>
      <w:r>
        <w:rPr/>
        <w:t>1.2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1.3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4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4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pacing w:val="-4"/>
        </w:rPr>
        <w:t>1.5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spacing w:val="-4"/>
        </w:rPr>
        <w:t>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eastAsia="Times New Roman CYR"/>
        </w:rPr>
        <w:t xml:space="preserve">2.2.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Надати дозвіл на розроблення проекту землеустрою щодо відведення земельної ділянки громадянам з метою передачі в оренду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</w:t>
      </w:r>
      <w:r>
        <w:rPr>
          <w:rFonts w:eastAsia="Times New Roman CYR"/>
        </w:rPr>
        <w:t xml:space="preserve"> </w:t>
      </w:r>
      <w:r>
        <w:rPr/>
        <w:t>гаража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4. Надати дозвіл на розроблення проекту землеустрою щодо відведення земельної ділянки громадянам з метою передачі в оренду </w:t>
      </w:r>
      <w:r>
        <w:rPr>
          <w:spacing w:val="-4"/>
        </w:rPr>
        <w:t>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9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5. Надати дозвіл на розроблення проекту землеустрою щодо відведення земельної ділянки громадянам з метою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із земель міської ради</w:t>
      </w:r>
      <w:r>
        <w:rPr/>
        <w:t xml:space="preserve"> (додаток</w:t>
      </w:r>
      <w:r>
        <w:rPr>
          <w:rFonts w:eastAsia="Times New Roman CYR"/>
        </w:rPr>
        <w:t xml:space="preserve"> 10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6. Відповідальність за виконання рішення покласти на заступника міського голови А.Капуру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0" w:leader="none"/>
          <w:tab w:val="left" w:pos="14400" w:leader="none"/>
        </w:tabs>
        <w:ind w:right="-10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з метою передачі у власність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абудови </w:t>
      </w:r>
      <w:r>
        <w:rPr>
          <w:rFonts w:eastAsia="Times New Roman CYR" w:cs="Times New Roman CYR" w:ascii="Times New Roman CYR" w:hAnsi="Times New Roman CYR"/>
          <w:spacing w:val="-4"/>
        </w:rPr>
        <w:t>із земель міської ради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МЛЮГА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івденна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про надання у безстрокове користування земельної ділянки для будівництва індивідуального жилого будинку на праві особистої власності, з числом кімнат від однієї до п’яти включно з житловою площею не більше 60 м.кв. від 07.10.1966р. №3-1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сідання постійно діючої комісії з питань самочинного будівництва від 22.01.2015р. №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ВАНЮК Станіслав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Чапаєва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від 05.07.2000р. №3-147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сідання постійно діючої комісії з питань самочинного будівництва від 22.01.2015р. №0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ТАМАНЮК Вадим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Лісна,2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05.11.2014р. №4244/03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9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ЩЕН Руслан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/8635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0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ЕЗДЕНЕЦЬКИЙ Олександр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ліш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№3825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№В/8166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52, а в пільговому списку черговості 1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РБАНЬ Юрій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Яновського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6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9245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9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СПРУК Тетя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4.11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7551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7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СПРУК Юр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4.11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7550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7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ИСАНЬ Ніла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1-й Набережний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0.11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51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6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9142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29, а в пільговому списку черговості 10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АМКОВ Анатол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ліш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8524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38, а в пільговому списку черговості 1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РУТИНСЬКА Валентина Стані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Хоткевича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8156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39, а в пільговому списку 11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ЖЕВИЧ Валері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1-й Набережний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1.05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478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4.06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Р/3578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25, а в пільговому списку черговості 8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268"/>
        <w:gridCol w:w="900"/>
        <w:gridCol w:w="7038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/>
              <w:t>КОРСУН Петро Купрі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Молдавськ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приватної власності на землю від 22.01.1997р. №0663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22.01.2015р. №213/02-01-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ЕЗНІЧЕНКО Вадим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ромової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02.10.2014р. інд.№2761371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від 25.04.2005р. №4-82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аява від 22.11.2014р. №3913-392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22.01.2015р. №212/02-01-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ИМАК Гали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окзальна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02.02.2010р. №01107420025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2.10.2014р. №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ЮРЧУК На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існ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15.02.2012р. №6810100010018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ВК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ілотська,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земельної ділянки від 31.07.2013р. №128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/2 частини житлового будинку від 31.07.2013р. №128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2.02.2015р. №349/02-01-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УГОВА Лари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Шевченка,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31.03.2011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2.02.2015р. №355/02-01-2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В.о. директора департаменту архітектури, містобудування та земельних ресурсів</w:t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садівництва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у власність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77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НЄВИШЕВ 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остачаль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товариства «Постачальник-2» від 27.08.2011р.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/>
              <w:t>ЛЯШОК Ігор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о-огородній кооперат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омунаровець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-огороднього кооперативу «Комунаровець-2» від 15.01.2013р. №2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ХМИЗ Ганна Спирид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лі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Пролісок» від 05.10.2014р.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ЕВЦОВ Вікт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рія» від 25.10.1997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ИВОРУЧКО Олександр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рія» від 25.10.1997р. №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з метою</w:t>
      </w:r>
      <w:r>
        <w:rPr>
          <w:rFonts w:eastAsia="Times New Roman CYR" w:cs="Times New Roman CYR" w:ascii="Times New Roman CYR" w:hAnsi="Times New Roman CYR"/>
        </w:rPr>
        <w:t xml:space="preserve"> передачі у власність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Сергій Серг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А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ЛИКИЙ Володимир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ИШ Сергій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ЕДЮК Валентин Анд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 блок 3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ИСЮК Ольга Сергі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2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ОЛКЕВСЬКИЙ Володимир Василь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В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СЛОЦЬКИЙ Анатолій Йосип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Г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ЕЛЬОВ Валерій Дми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70C0"/>
              </w:rPr>
              <w:t>м.Хмельницький, вул.Тернопільська,12/3, гаражний кооператив «Університетський», блок Б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ТИНЮК Анатолій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2/2, гаражний кооператив «УВС Хмельницького облвиконкому», блок О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ЦНИЙ Іван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.63/1Б, гаражний кооператив «Мир», блок З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ИЧУК Ганна Михайл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3, бокс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РАТОВ Лев Олександ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олбухіна,4/4А, гаражний кооператив «Захисник-2009», блок 4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ЛОВ Олександр Павл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Б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Антон Мус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М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ВАКІН Павло Вале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2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ИЧУК Олександ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ПАШ Ірина Степ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Соборній,43, блок 2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НТАК Валентина Мик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0, 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НІЧЕНКО Сергій Анато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Р, 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ИК Федір Фед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Б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ДА Руслан Марсе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1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ЛІЦЬКА Галина Франц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Львівське шосе,14В, блок 2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ЯЩЕНКО Леонід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4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ЮК Ігор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Б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ТАЧКА Григорій Леонт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2А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ШЕНИЧКО Євген Ю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, бокс 72, 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 Олександр Анато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>
          <w:i/>
        </w:rPr>
        <w:t xml:space="preserve">(Внесено зміни до п.8 додатку 5 відповідно до </w:t>
      </w:r>
    </w:p>
    <w:p>
      <w:pPr>
        <w:sectPr>
          <w:type w:val="nextPage"/>
          <w:pgSz w:orient="landscape" w:w="16838" w:h="11906"/>
          <w:pgMar w:left="720" w:right="81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right"/>
        <w:rPr/>
      </w:pPr>
      <w:hyperlink r:id="rId5">
        <w:r>
          <w:rPr>
            <w:rStyle w:val="InternetLink"/>
            <w:i/>
            <w:u w:val="none"/>
          </w:rPr>
          <w:t>рішення 25-ї сесії міської ради від 28.03.2023 №80</w:t>
        </w:r>
      </w:hyperlink>
      <w:r>
        <w:rPr>
          <w:i/>
        </w:rPr>
        <w:t>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5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в оренду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103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ТЮК Микола Олекс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Тич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.о. директора департаменту архітектури,</w:t>
      </w:r>
    </w:p>
    <w:p>
      <w:pPr>
        <w:pStyle w:val="Normal"/>
        <w:ind w:left="2124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з метою</w:t>
      </w:r>
      <w:r>
        <w:rPr>
          <w:rFonts w:eastAsia="Times New Roman CYR" w:cs="Times New Roman CYR" w:ascii="Times New Roman CYR" w:hAnsi="Times New Roman CYR"/>
        </w:rPr>
        <w:t xml:space="preserve"> передачі в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ЦЬКИЙ Юрій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иру,71/4, гаражний кооператив «Мирний», блок 9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>розроблення проектів землеустрою щодо відведення земельних ділянок для будівництва індивідуальних гаражів – землі житлової та громадської забудови із земель міської ради з метою передачі в оренду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521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ЧУК Василь Михайлович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по прв.Малиновому, блок 18, бокс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ЧУК Сергій Михайлович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left="360" w:right="5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в оренду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ЛЕЦЬКА Станіслава Йосипі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Нижня Берегов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АК Володимир Йосип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22"/>
        <w:gridCol w:w="2588"/>
        <w:gridCol w:w="956"/>
        <w:gridCol w:w="56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СЯК Раїса Іванівн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вул.Грушевського,26-26/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 25.07.2003р. №1-176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6.12.2013р. №3-94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12 частину житлового будинку від 25.03.2008р. №4-115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12 частину житлового будинку від 27.12.2005р. №1-328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/10 частини житлового будинку від 10.10.1978р. №2-414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2/25 частин житлового будинку від 03.08.1983р. №1-328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1/50 частин житлового будинку від 30.08.1989р. №3-369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10 частини житлового будинку від 13.04.1978р. №2-159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8.12.2014р. №13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УК Анна Броніславівн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ЦАЛЮК Олексій Миколайови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ІЙНИК Євгеній Петрови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ИЧ Олександр Едуардови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НІР Євгена Іванівн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НЄВА Вікторія Анатоліївн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СЯК Руслан Павлови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СЯК Людмила Павлівн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>
          <w:i/>
        </w:rPr>
        <w:t xml:space="preserve">(Внесено зміни до п.8 додатку 5 відповідно до </w:t>
      </w:r>
    </w:p>
    <w:p>
      <w:pPr>
        <w:pStyle w:val="Normal"/>
        <w:ind w:left="1080" w:hanging="0"/>
        <w:jc w:val="right"/>
        <w:rPr/>
      </w:pPr>
      <w:hyperlink r:id="rId6">
        <w:r>
          <w:rPr>
            <w:rStyle w:val="InternetLink"/>
            <w:i/>
            <w:u w:val="none"/>
          </w:rPr>
          <w:t>рішення 25-ї сесії міської ради від 28.03.2023 №80</w:t>
        </w:r>
      </w:hyperlink>
      <w:r>
        <w:rPr>
          <w:i/>
        </w:rPr>
        <w:t>)</w:t>
      </w:r>
    </w:p>
    <w:sectPr>
      <w:type w:val="nextPage"/>
      <w:pgSz w:orient="landscape" w:w="16838" w:h="11906"/>
      <w:pgMar w:left="720" w:right="8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nadannya-gromadyanam-dozvolu-na-rozroblennya-proektiv-zemleustroyu-shchodo-156" TargetMode="External"/><Relationship Id="rId5" Type="http://schemas.openxmlformats.org/officeDocument/2006/relationships/hyperlink" Target="https://www.khm.gov.ua/uk/content/pro-nadannya-gromadyanam-dozvolu-na-rozroblennya-proektiv-zemleustroyu-shchodo-156" TargetMode="External"/><Relationship Id="rId6" Type="http://schemas.openxmlformats.org/officeDocument/2006/relationships/hyperlink" Target="https://www.khm.gov.ua/uk/content/pro-nadannya-gromadyanam-dozvolu-na-rozroblennya-proektiv-zemleustroyu-shchodo-1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4:00Z</dcterms:created>
  <dc:creator>S_Sergey</dc:creator>
  <dc:description/>
  <cp:keywords/>
  <dc:language>en-US</dc:language>
  <cp:lastModifiedBy>Бульба Вікторія Миколаївна</cp:lastModifiedBy>
  <cp:lastPrinted>2015-02-19T13:53:00Z</cp:lastPrinted>
  <dcterms:modified xsi:type="dcterms:W3CDTF">2023-07-04T12:54:00Z</dcterms:modified>
  <cp:revision>2</cp:revision>
  <dc:subject/>
  <dc:title> </dc:title>
</cp:coreProperties>
</file>