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/>
          <w:szCs w:val="2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428" w:leader="none"/>
        </w:tabs>
        <w:snapToGrid w:val="false"/>
        <w:ind w:left="-72"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технічної документації із землеустрою щодо об’єднання земельних ділянок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несені зміни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25-ї сесії міської ради від 28.03.2023 №92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роботи житлово-комунального господарства, приватизації та використання майна територіальної громади міста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Створити об’єкт благоустрою – сквер в районі вулиці Геолог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Головному управлінню Національної поліції в Хмельницькій області дозвіл на розроблення технічної документації із землеустрою щодо встановлення (відновлення) меж земельної ділянки в натурі (на місцевості) по вул. Старокостянтинівське шосе, 2/1В, площею 10000 м², кадастровий номер 6810100000:17:004:0013, із зміною конфігурації земельної ділянки, точок координат та збереженням загальної площі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комунальному підприємству «Елеватор» дозвіл на розробку проекту землеустрою щодо відведення земельної ділянки площею 6,25 га в селищі Богданівці Хмельницького району під очисні спору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дати комунальному підприємству «Елеватор» дозвіл на розробку проекту землеустрою щодо відведення земельної ділянки площею 0,9 га в селищі Богданівці Хмельницького району під очисні спору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Доручити Управлінню земельних ресурсів замовити розробку технічної документації із землеустрою щодо об</w:t>
      </w:r>
      <w:r>
        <w:rPr>
          <w:rFonts w:cs="Times New Roman" w:ascii="Times New Roman" w:hAnsi="Times New Roman"/>
          <w:lang w:val="uk-UA" w:eastAsia="ko-KR"/>
        </w:rPr>
        <w:t>’</w:t>
      </w:r>
      <w:r>
        <w:rPr>
          <w:rFonts w:eastAsia="Calibri" w:cs="Times New Roman" w:ascii="Times New Roman" w:hAnsi="Times New Roman"/>
          <w:lang w:val="uk-UA" w:eastAsia="ko-KR"/>
        </w:rPr>
        <w:t xml:space="preserve">єднання земельних ділянок </w:t>
      </w:r>
      <w:r>
        <w:rPr>
          <w:rFonts w:cs="Times New Roman" w:ascii="Times New Roman" w:hAnsi="Times New Roman"/>
          <w:color w:val="000000"/>
          <w:lang w:val="uk-UA"/>
        </w:rPr>
        <w:t>по вул. Нижній Береговій площею 205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25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14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15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16, площею 8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0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8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835"/>
        <w:gridCol w:w="4536"/>
        <w:gridCol w:w="3544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спор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та обслуговування трансформаторної підстанції КТП – 967. 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та обслуговування трансформаторної підстанції КТПС – 978. 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в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965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лекці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953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954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209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нж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С – 971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ре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С – 972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Копис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 Колиб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Л-10 кВ Л-54 </w:t>
              <w:br/>
              <w:t>(1 опора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Копис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 Колиб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 – 1020.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юк Олександр Мілеті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організація фізкультурно-спортивного товариства «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оділу від 06.03.2019 р/н 299, реєстраційний номер об’єкта нерухомого майна 1780644368101, 1780657668101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тройконк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ї будівлі (сушарні) (акт приймання-передачі нерухомого майна до статутного капіталу від  15.07.2021  р/н 937, 938, реєстраційний номер об’єкта нерухомого майна 2400294768101).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алець Володимир Бро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в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торгового ряду непродовольчих товарів (договір про поділ нерухомого майна від 18.11.2010 р/н 3401, реєстраційний номер майна 32233038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та представництва                                                                                               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 о. начальника Управління земельних  ресурсів</w:t>
        <w:tab/>
        <w:t xml:space="preserve">                                    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8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3260"/>
        <w:gridCol w:w="3260"/>
        <w:gridCol w:w="4161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Хмельни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вулиці Геолог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0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</w:t>
            </w:r>
            <w:r>
              <w:rPr>
                <w:rFonts w:cs="Times New Roman"/>
                <w:bCs/>
                <w:color w:val="000000"/>
                <w:lang w:val="uk-UA"/>
              </w:rPr>
              <w:t>емлі загального користування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7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lang w:val="uk-UA"/>
        </w:rPr>
        <w:t xml:space="preserve">та представництва                                      </w:t>
        <w:tab/>
        <w:tab/>
        <w:tab/>
        <w:tab/>
        <w:tab/>
        <w:t>Л. 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  ресурсів</w:t>
        <w:tab/>
        <w:tab/>
        <w:t xml:space="preserve">                       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bCs/>
        </w:rPr>
        <w:t>юридичних осіб</w:t>
      </w:r>
      <w:r>
        <w:rPr/>
        <w:t xml:space="preserve">, яким  надається </w:t>
      </w:r>
      <w:r>
        <w:rPr>
          <w:rFonts w:cs="Times New Roman" w:ascii="Times New Roman" w:hAnsi="Times New Roman"/>
          <w:lang w:val="uk-UA"/>
        </w:rPr>
        <w:t xml:space="preserve">дозвіл на розроблення технічної документації із землеустрою щодо встановлення (відновлення) меж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земельної ділянки в натурі (на місцев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4"/>
        <w:gridCol w:w="2552"/>
        <w:gridCol w:w="4536"/>
        <w:gridCol w:w="3260"/>
        <w:gridCol w:w="135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ийвторресур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ї,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та складські приміщення  (державний акт на право постійного користування землею серія І-ХМ №001663 зареєстрований в Книзі записів державних актів на право постійного користування землею за № 234 від 09.11.1995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lang w:val="uk-UA"/>
              </w:rPr>
            </w:pPr>
            <w:r>
              <w:rPr>
                <w:rFonts w:cs="Times New Roman" w:ascii="Times New Roman" w:hAnsi="Times New Roman"/>
                <w:color w:val="4472C4"/>
                <w:lang w:val="uk-UA"/>
              </w:rPr>
              <w:t>4485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</w:r>
      <w:r>
        <w:rPr>
          <w:lang w:val="uk-UA"/>
        </w:rPr>
        <w:t>В. ДІДЕНКО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та представництва                                                                                                                         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</w:t>
      </w:r>
      <w:r>
        <w:rPr>
          <w:lang w:val="uk-UA"/>
        </w:rPr>
        <w:t xml:space="preserve">В. о. начальника Управління земельних ресурсів                                                                       Л. </w:t>
      </w:r>
      <w:r>
        <w:rPr>
          <w:rFonts w:cs="Times New Roman" w:ascii="Times New Roman" w:hAnsi="Times New Roman"/>
          <w:lang w:val="uk-UA"/>
        </w:rPr>
        <w:t>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Внесено зміни в п.1 додатку 3 відповідно до</w:t>
      </w:r>
    </w:p>
    <w:p>
      <w:pPr>
        <w:pStyle w:val="Normal"/>
        <w:ind w:firstLine="72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25-ї сесії міської ради від 28.03.2023 №92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yurydychnym-ta-fizychnym-osobam-dozvolu-na-rozrobku-proektiv-zemleustroyu-21" TargetMode="External"/><Relationship Id="rId4" Type="http://schemas.openxmlformats.org/officeDocument/2006/relationships/hyperlink" Target="https://www.khm.gov.ua/uk/content/pro-nadannya-yurydychnym-ta-fizychnym-osobam-dozvolu-na-rozrobku-proektiv-zemleustroyu-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6:00Z</dcterms:created>
  <dc:creator>E_Sereda</dc:creator>
  <dc:description/>
  <cp:keywords/>
  <dc:language>en-US</dc:language>
  <cp:lastModifiedBy>Бульба Вікторія Миколаївна</cp:lastModifiedBy>
  <cp:lastPrinted>2021-10-22T08:48:00Z</cp:lastPrinted>
  <dcterms:modified xsi:type="dcterms:W3CDTF">2023-07-03T08:56:00Z</dcterms:modified>
  <cp:revision>2</cp:revision>
  <dc:subject/>
  <dc:title>                                                                                                                                           </dc:title>
</cp:coreProperties>
</file>