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796540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о надання дозволу на                      передачу з балансу міського комунального підприємства «Хмельницьктеплокомуненерго» на баланс комунального підприємства «Елеватор» Хмельницької  міської ради основних засобі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03.55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Про надання дозволу на                      передачу з балансу міського комунального підприємства «Хмельницьктеплокомуненерго» на баланс комунального підприємства «Елеватор» Хмельницької  міської ради основних засобі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клопотання міського комунального підприємства «Хмельницьктеплокомуненерго» та комунального підприємства «Елеватор» Хмельницької  міської ради, керуючись Законом України «Про місцеве самоврядування в Україні», рішенням четвертої сесії Хмельницької міської ради від 17.02.2021 р. № 30 «Про 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14.12.2011 р. № 4, із змінами,  виконавчий комітет міської ради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 </w:t>
      </w:r>
      <w:r>
        <w:rPr>
          <w:szCs w:val="20"/>
        </w:rPr>
        <w:t xml:space="preserve">Надати дозвіл на передачу з балансу міського комунального підприємства «Хмельницьктеплокомуненерго» на баланс комунального підприємства «Елеватор» Хмельницької міської ради екскаватора АТЕК – 999 </w:t>
      </w:r>
      <w:r>
        <w:rPr>
          <w:szCs w:val="20"/>
          <w:lang w:val="en-US"/>
        </w:rPr>
        <w:t>EF</w:t>
      </w:r>
      <w:r>
        <w:rPr>
          <w:szCs w:val="20"/>
        </w:rPr>
        <w:t>, реєстраційний номер 04895 ВХ, інвентарний номер 501132, первісною вартістю 526 905,11 грн, знос 482 317,85 грн, залишковою вартістю 44 587,26 грн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8:00Z</dcterms:created>
  <dc:creator>Valya</dc:creator>
  <dc:description/>
  <cp:keywords/>
  <dc:language>en-US</dc:language>
  <cp:lastModifiedBy>Алена Яливчук</cp:lastModifiedBy>
  <cp:lastPrinted>2022-08-25T14:04:00Z</cp:lastPrinted>
  <dcterms:modified xsi:type="dcterms:W3CDTF">2023-06-13T10:04:00Z</dcterms:modified>
  <cp:revision>5</cp:revision>
  <dc:subject/>
  <dc:title>ПОЛОЖЕННЯ</dc:title>
</cp:coreProperties>
</file>