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/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конструкції </w:t>
      </w:r>
    </w:p>
    <w:p>
      <w:pPr>
        <w:pStyle w:val="Normal"/>
        <w:jc w:val="both"/>
        <w:rPr/>
      </w:pPr>
      <w:r>
        <w:rPr/>
        <w:t xml:space="preserve">зовнішньої рек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позицію управління архітектури та містобудування, враховуючи акт обстеження зовнішньої реклами від 18.05.2023,</w:t>
      </w:r>
      <w:r>
        <w:rPr>
          <w:b/>
        </w:rPr>
        <w:t xml:space="preserve"> </w:t>
      </w:r>
      <w:r>
        <w:rPr/>
        <w:t>керуючись Порядком розміщення зовнішньої реклами на території Хмельницької міської територіальної громади, затвердженим рішенням виконавчого комітету від 19.07.2018 р. № 518 із змінами, Типовими правилами розміщення зовнішньої реклами, затвердженими Постановою Кабінету Міністрів України від 29.12.2003 № 2067, Законом України  «Про місцеве самоврядування в Україні»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 </w:t>
      </w:r>
      <w:r>
        <w:rPr>
          <w:color w:val="252B33"/>
          <w:shd w:fill="FFFFFF" w:val="clear"/>
        </w:rPr>
        <w:t>Провести демонтаж самовільно розміщеної зовнішньої реклами на фасадах будинків, на паркані та на зовнішніх сходових перилах по вулиці Подільській: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1. вул. Подільська, 38 «Оренда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2. вул. Подільська, 38 «Ломбард Партнер. Найнижчий відсоток. Ломбард Партнер»  (фасад) - 3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3. вул. Подільська, 38 «Аналізи. – 10% знижка. Швидко. Аналізи» (фасад) - 4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4. вул. Подільська, 38 «Ломбард. Кредити під заставу. Гроші»  (фасад) - 3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5. вул. Подільська, 38 «Швидкі позики» (фасад) – 1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6. вул. Подільська, 41 «Ломбард Благо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7. вул. Подільська, 41, зі сторони будинку № 19 по вул. Соборній «Завжди раді бачити вас! Взуття» (на зовнішніх сходових перилах) – 2 шт.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8. вул. Подільська, 51 «Домашні напівфабрикати «Балабеник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9. вул. Подільська, 53 «Ломбард Перший» (фасад) – 8 шт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10. вул. Подільська, 58 «Аптека «Медсервіс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11. вул. Подільська, 61 «Кредитна спілка КС Еталон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12. вул. Подільська, 61 «Смачно, свіжо, ситно, ніжно» (фасад) – 1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13. вул. Подільська, 61, 63 «Пив. Курив» (фасад) – 7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14. вул. Подільська, 61, 63 «Ломбард 9999» (фасад) – 5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15. вул. Подільська, 61, 63 «Магазин мобільного зв’язку «Троян» (фасад) – 10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16. вул. Подільська, 63, зі сторони вул. Проскурівського підпілля «Обмін валют» (фасад) - 2 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17. вул. Подільська, 63, зі сторони вул. Проскурівського підпілля «Ломбард. Позики під заставу. Більше грошей. Гроші» (фасад) - 3 шт.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18. вул. Подільська, 65 «Магазин «ЕкоМаркет» (фасад) – 3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19. вул. Подільська, 65 «leБутер» (фасад) – 1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20. вул. Подільська, 65, зі сторони вул. Проскурівського підпілля «Одяг для всієї сім’ї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21. вул. Подільська, 66 «Піца. Суші. Доставка» (фасад) – 5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22. вул. Подільська, 77/1 «Дайвінг. Промисловий альпінізм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23. вул. Подільська, 78 «Питна вода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24. вул. Подільська, 78 «Аптека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25. вул. Подільська, 83, 85 «Аптека природи» (фасад) – 3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26. вул. Подільська, 83, 85 «Кредитна спілка «Арована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27. вул. Подільська, 83, 85 «Масаж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28. вул. Подільська, 83, 85 «Ломбард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29. вул. Подільська, 83, 85 «Поліграфія. Реклама»  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30. вул. Подільська, 93 «ВЕЛО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31. вул. Подільська, 93 «Магазин Shkaff» (фасад) – 2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32. вул. Подільська, 93 «Top shmot» (фасад) – 2 шт.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33. вул. Подільська, 93 «Квитки. Тури. Візи. Страхування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34. вул. Подільська, 93 «Mагазин «Italian shoes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35. вул. Подільська, 93 «Студія «Laser pro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36. вул. Подільська, 93 «Поїхали з нами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37. вул. Подільська, 93 «Подорожі за кордон» (фасад);</w:t>
      </w:r>
    </w:p>
    <w:p>
      <w:pPr>
        <w:pStyle w:val="Style19"/>
        <w:shd w:fill="FFFFFF" w:val="clear"/>
        <w:spacing w:before="0" w:after="0"/>
        <w:rPr/>
      </w:pPr>
      <w:r>
        <w:rPr>
          <w:color w:val="252B33"/>
        </w:rPr>
        <w:t>1.38. вул. Подільська, 115 «Гранд Палас» (на паркані, щит) – 2 шт.;</w:t>
      </w:r>
    </w:p>
    <w:p>
      <w:pPr>
        <w:pStyle w:val="Style19"/>
        <w:shd w:fill="FFFFFF" w:val="clear"/>
        <w:spacing w:before="0" w:after="0"/>
        <w:rPr>
          <w:color w:val="252B33"/>
        </w:rPr>
      </w:pPr>
      <w:r>
        <w:rPr>
          <w:color w:val="252B33"/>
        </w:rPr>
        <w:t>1.39. вул. Подільська, 115, зі сторони вул. Свободи «Гранд Палас» (на паркані, щит)  –  3 шт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 Доручити управлінню архітектури та містобудування провести демонтаж зовнішньої реклами, про що скласти відповідний акт за підписами </w:t>
      </w:r>
      <w:r>
        <w:rPr>
          <w:color w:val="000000"/>
        </w:rPr>
        <w:t xml:space="preserve">представників робочого органу,  виконавця робіт з демонтажу та інших осіб, що були присутні при проведенні демонтажу, </w:t>
      </w:r>
      <w:r>
        <w:rPr/>
        <w:t>та забезпечити їх зберігання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Олександр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7:00Z</dcterms:created>
  <dc:creator>Alexandr</dc:creator>
  <dc:description/>
  <cp:keywords/>
  <dc:language>en-US</dc:language>
  <cp:lastModifiedBy>Отрощенко Сергій Володимирович</cp:lastModifiedBy>
  <cp:lastPrinted>2023-05-23T14:10:00Z</cp:lastPrinted>
  <dcterms:modified xsi:type="dcterms:W3CDTF">2023-06-21T12:05:00Z</dcterms:modified>
  <cp:revision>5</cp:revision>
  <dc:subject/>
  <dc:title>                    </dc:title>
</cp:coreProperties>
</file>