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</wp:posOffset>
                </wp:positionV>
                <wp:extent cx="321945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внесення на розгляд сесії міської ради пропозиції про надання дозволу комунальному підприємству «Хмельницька міська лікарня» Хмельницької міської ради на списання з балансу основних засобів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шляхом ліквід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1pt;mso-wrap-distance-left:9.05pt;mso-wrap-distance-right:9.05pt;mso-wrap-distance-top:0pt;mso-wrap-distance-bottom:0pt;margin-top:0.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>внесення на розгляд сесії міської ради пропозиції про надання дозволу комунальному підприємству «Хмельницька міська лікарня» Хмельницької міської ради на списання з балансу основних засобів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шляхом ліквідації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комунального підприємства «Хмельницька міська лікарня»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ю про надання дозволу комунальному підприємству «Хмельницька міська лікарня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Додаток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“22”06.2023 року № 582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  <w:t>Перелік основних засобів,  які обліковуються на балансі комунального підприємства «Хмельницька міська лікарня» Хмельницької міської ради та підлягають списанню шляхом ліквідації як непридатні для подальшого використання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2"/>
        <w:gridCol w:w="1418"/>
        <w:gridCol w:w="1200"/>
        <w:gridCol w:w="1559"/>
        <w:gridCol w:w="1418"/>
        <w:gridCol w:w="1275"/>
      </w:tblGrid>
      <w:tr>
        <w:trPr>
          <w:tblHeader w:val="true"/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/дата введення в експлуатаці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го знос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стродуоденоскоп FC-1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стродуоденоскоп OLIMPUS(GI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строфіброскоп OLIM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9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9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хоскоп OLIM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3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3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для ШВ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-611-0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ФАЗА-8 з наркозним устройств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арат для ШВ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-611-0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няне ліж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5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ітор реанімаційно-хірургічний ЮМ-300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 реанімаційно-хірургічний ЮМ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01.01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 ЮМ300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німаційно-хірургі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.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 ЮМ-300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німаційно-хірургі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 реанімаційно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ірургічний ЮМ-300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цілодобового моніторингу паціє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онітор 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німаційно-хірургічний монітор ПОМ-300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діодефібрилятор-монітор ДКІ-Н-15ст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9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9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клав  горизонтальний ГК-100-3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енцефалограф комп’ютерний BRAINTEST SPEKTR 16-ти кан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2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28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холтерівського моніторування «Кардіос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96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холтерівського моніторування «Кардіосе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5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гінекологі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на система на 6 паціє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7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стоскоп операційний 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нучким інстру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 апарат АРД-2-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5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4.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5Д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.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4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 ULTIMA PRO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41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УЗД SIM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6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агрегаці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ромбоцитів АР-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0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5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5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метр РМ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7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електролітів АЕК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0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нер медичний СМ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.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4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«Фіт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8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ий набір для лапароскоп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8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8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а станція для нагляду за 8-ма паціє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1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15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сло гінекологі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невий концентратор New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8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8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8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2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92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тер лазе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одовженого моніторування життєвих пара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7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фібрилятор ДКИ-Н-08 "Аксіон-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штучної вентиляції легенів Carina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8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0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2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22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"Фаза-8" наркозний (в комплекті з пульсоксимет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штучної вентиляції легень реанімаційний "Фаза-8" з монітором "ЮМ-30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0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7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7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переносний 10 Л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1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РУМ-20 УРИ-М2-Б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9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9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рентгенівський 10 Л6-01 "Арм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4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42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операційний хірург.мод.СОУ з набором пристосу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4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49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УЗД Siemens Medical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7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арат "Штучна нирка"(апарат 4008Sдля гемодіал.з On-line кліренс моніто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.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353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9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948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948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/>
      </w:pPr>
      <w:r>
        <w:rPr>
          <w:lang w:val="uk-UA"/>
        </w:rPr>
        <w:t>Керуючий справами виконавчого комітету                                                 Юлія САБІЙ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хорони здоров’я                                                                                             Людмила ГУЛЯК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6:00Z</dcterms:created>
  <dc:creator>Elena</dc:creator>
  <dc:description/>
  <cp:keywords/>
  <dc:language>en-US</dc:language>
  <cp:lastModifiedBy>Отрощенко Сергій Володимирович</cp:lastModifiedBy>
  <cp:lastPrinted>2023-06-01T12:26:00Z</cp:lastPrinted>
  <dcterms:modified xsi:type="dcterms:W3CDTF">2023-06-26T11:35:00Z</dcterms:modified>
  <cp:revision>6</cp:revision>
  <dc:subject/>
  <dc:title>                                                          </dc:title>
</cp:coreProperties>
</file>