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;Arial" w:hAnsi="Arial CYR;Arial" w:eastAsia="Andale Sans UI;Times New Roman" w:cs="Arial CYR;Arial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;Arial" w:ascii="Arial CYR;Arial" w:hAnsi="Arial CYR;Arial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ро надання дозволу на передачу з балансу Хмельницької спеціальної загальноосвітньої школи № 32 на баланс Департаменту освіти та науки Хмельницької міської ради нежитлового приміщ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Хмельницької спеціальної загальноосвітньої школи № 32 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епартаменту освіти та науки Хмельницької міської рад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з </w:t>
      </w:r>
      <w:bookmarkStart w:id="0" w:name="_Hlk102470961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балансу Хмельницької спеціальної загальноосвітньої школи № 32 на баланс Департаменту освіти та науки Хмельницької міської ради</w:t>
      </w:r>
      <w:bookmarkEnd w:id="0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нежитлового приміщення загальною площею 242,4 кв.м, первісною вартістю – 244018,00 грн, знос – 145368,00 грн, залишковою вартістю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  <w:t> 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– 98650,00 грн, що знаходиться за адресою: місто Хмельницький, вулиця Героїв Маріуполя, 33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заступника міського голови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6:00Z</dcterms:created>
  <dc:creator>pc</dc:creator>
  <dc:description/>
  <cp:keywords/>
  <dc:language>en-US</dc:language>
  <cp:lastModifiedBy>Отрощенко Сергій Володимирович</cp:lastModifiedBy>
  <cp:lastPrinted>2023-06-13T14:22:00Z</cp:lastPrinted>
  <dcterms:modified xsi:type="dcterms:W3CDTF">2023-06-21T11:31:00Z</dcterms:modified>
  <cp:revision>6</cp:revision>
  <dc:subject/>
  <dc:title/>
</cp:coreProperties>
</file>