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lang w:eastAsia="uk-UA"/>
        </w:rPr>
      </w:pPr>
      <w:r>
        <w:rPr>
          <w:lang w:eastAsia="uk-UA"/>
        </w:rPr>
        <w:t xml:space="preserve">           </w:t>
      </w: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8690</wp:posOffset>
                </wp:positionH>
                <wp:positionV relativeFrom="paragraph">
                  <wp:posOffset>29845</wp:posOffset>
                </wp:positionV>
                <wp:extent cx="10496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2.35pt;mso-position-vertical-relative:text;margin-left:3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4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394" w:hanging="0"/>
        <w:rPr/>
      </w:pPr>
      <w:r>
        <w:rPr/>
      </w:r>
    </w:p>
    <w:p>
      <w:pPr>
        <w:pStyle w:val="Normal"/>
        <w:tabs>
          <w:tab w:val="clear" w:pos="567"/>
          <w:tab w:val="left" w:pos="-142" w:leader="none"/>
        </w:tabs>
        <w:ind w:right="4536" w:hanging="0"/>
        <w:jc w:val="both"/>
        <w:rPr/>
      </w:pPr>
      <w:r>
        <w:rPr/>
        <w:t>Про надання дозволу на передачу майна з балансу Хмельницької дитячо-юнацької спортивної школи №1 на баланс управління культури і туризму та комунальних підприємств  міс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  клопотання   Хмельницької  дитячо-юнацької спортивної школи № 1, управління культури і туризму Хмельницької міської ради, Хмельницької середньої загальноосвітньої школи І-ІІІ ступенів № 14, комунального  підприємства Управляюча  муніципальна компанія «Дубове», комунального підприємства Управляюча муніципальна компанія «Проскурівська», комунального підприємства Управляюча   муніципальна компанія «Озерна, керуючись Законом України «Про місцеве самоврядування в Україні», Положенням  про порядок  списання майна, що є   комунальною власністю Хмельницької міської територіальної громади,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р. № 4 із змінами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ВИРІШИВ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. Дозволити Хмельницькій дитячо-юнацькій спортивній школі № 1 (В. Янків) передати з балансу на баланс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>управління культури і туризму (А. Ромасюков) частину покриття з синтетичної трави стадіону розміром 206,1 кв. м для облаштування території мистецького дворику за адресою вул. Проскурівська, 47, з метою проведення культурно-мистецьких заходів закладами культури міста, первісною (балансовою) вартістю 10441,03 грн., залишковою вартістю 10441,03 грн.;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Хмельницької середньої загальноосвітньої школи І-ІІІ ступенів № 14        (Н. Широка) частину покриття з синтетичної трави стадіону розміром 450,00 кв. м для облаштування ігрового майданчика біля приміщення початкової школи за адресою  прв. Проїзний, 7, первісною (балансовою) вартістю 22797,00 грн, залишковою  вартістю 22797,00  грн.; </w:t>
      </w:r>
    </w:p>
    <w:p>
      <w:pPr>
        <w:pStyle w:val="Normal"/>
        <w:ind w:firstLine="710"/>
        <w:jc w:val="both"/>
        <w:rPr/>
      </w:pPr>
      <w:r>
        <w:rPr/>
        <w:t>1.3. комунального підприємства Управляюча муніципальна компанія «Дубове» (С. Костюк) частину  покриття  з синтетичної  трави стадіону розміром 1269,00 кв. м для облаштування ігрових майданчиків за адресами вул. С. Петлюри, 61,                           вул. М. Міхновського, 10/2, вул. О. Кушнірука, 15/1, первісною (балансовою) вартістю 64287,54 грн., залишковою вартістю 64287,54 грн.;</w:t>
      </w:r>
    </w:p>
    <w:p>
      <w:pPr>
        <w:pStyle w:val="Normal"/>
        <w:ind w:firstLine="567"/>
        <w:jc w:val="both"/>
        <w:rPr/>
      </w:pPr>
      <w:r>
        <w:rPr/>
        <w:t>1.4. комунального підприємства Управляюча муніципальна компанія «Проскурівська» (О. Здоровик) частину покриття з синтетичної трави стадіону розміром 807,12 кв. м для облаштування ігрового майданчика за адресою                   вул. Володимирська, 65, первісною (балансовою) вартістю 40888,70 грн., залишковою  вартістю 40888,70  грн.;</w:t>
      </w:r>
    </w:p>
    <w:p>
      <w:pPr>
        <w:pStyle w:val="Normal"/>
        <w:ind w:firstLine="710"/>
        <w:jc w:val="both"/>
        <w:rPr/>
      </w:pPr>
      <w:r>
        <w:rPr/>
        <w:t xml:space="preserve">1.5.  комунального  підприємства   Управляюча   муніципальна  компанія   «Озерна» (В. Тимошенко)  частину покриття з синтетичної трави стадіону розміром 348,39 кв.м для облаштування  ігрового  майданчика  за  адресою вул. Зарічанська,52, первісною   (балансовою)   вартістю  17649,44 грн,  залишковою  вартістю  17649,44 грн.   </w:t>
      </w:r>
    </w:p>
    <w:p>
      <w:pPr>
        <w:pStyle w:val="Normal"/>
        <w:ind w:firstLine="709"/>
        <w:jc w:val="both"/>
        <w:rPr/>
      </w:pPr>
      <w:r>
        <w:rPr/>
        <w:t>2.  Контроль   за   виконанням    рішення   покласти   на   заступника  міського  голови М. Кривака  та управління  молоді та  спор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Міський   голова</w:t>
        <w:tab/>
        <w:tab/>
        <w:t xml:space="preserve">                                                          Олександр  СИМЧИШИН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15:00Z</dcterms:created>
  <dc:creator>Valya</dc:creator>
  <dc:description/>
  <cp:keywords/>
  <dc:language>en-US</dc:language>
  <cp:lastModifiedBy>Отрощенко Сергій Володимирович</cp:lastModifiedBy>
  <cp:lastPrinted>2023-06-19T14:23:00Z</cp:lastPrinted>
  <dcterms:modified xsi:type="dcterms:W3CDTF">2023-06-21T11:37:00Z</dcterms:modified>
  <cp:revision>7</cp:revision>
  <dc:subject/>
  <dc:title>ПОЛОЖЕННЯ</dc:title>
</cp:coreProperties>
</file>