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528" w:hanging="0"/>
        <w:jc w:val="both"/>
        <w:rPr/>
      </w:pPr>
      <w:r>
        <w:rPr/>
        <w:t xml:space="preserve">Про </w:t>
      </w:r>
      <w:r>
        <w:rPr>
          <w:lang w:val="uk-UA"/>
        </w:rPr>
        <w:t>надання дозволу комунальному підприємству «Хмельницька міська лікарня» Хмельницької міської ради на списання з балансу основних засобів шляхом ліквідації</w:t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lang w:val="uk-UA"/>
        </w:rPr>
        <w:t>Розглянувши пропозицію виконавчого комітету,</w:t>
      </w:r>
      <w:r>
        <w:rPr>
          <w:lang w:val="uk-UA"/>
        </w:rPr>
        <w:t xml:space="preserve"> </w:t>
      </w:r>
      <w:r>
        <w:rPr>
          <w:shd w:fill="FDFDFD" w:val="clear"/>
          <w:lang w:val="uk-UA"/>
        </w:rPr>
        <w:t xml:space="preserve">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 засновником яких є Хмельницька міська рада, затвердженого рішенням тринадцятої сесії Хмельницької міської ради від 14.12.2011 №4, із змінами, керуючись Законом України «Про місцеве самоврядування в Україні», </w:t>
      </w:r>
      <w:r>
        <w:rPr>
          <w:rStyle w:val="Emphasis"/>
          <w:i w:val="false"/>
          <w:lang w:val="uk-UA"/>
        </w:rPr>
        <w:t xml:space="preserve">міська рада </w:t>
      </w:r>
    </w:p>
    <w:p>
      <w:pPr>
        <w:pStyle w:val="TextBodyIndent"/>
        <w:ind w:hanging="0"/>
        <w:rPr>
          <w:rStyle w:val="Emphasis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shd w:fill="FFFFFF" w:val="clea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дозвіл комунальному підприємству «Хмельницька міська лікарня» Хмельницької міської ради на списання з балансу основних засобів шляхом ліквідації, як непридатних для подальшого використання згідно і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 за  виконання рішення  покласти  на управління охорони здоров’я Хмельницької міської рад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“____” ___________2023 року № ___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новних засобів, які обліковуються на балансі комунального підприємства «Хмельницька міська лікарня» Хмельницької міської ради та підлягають списанню шляхом ліквідації як непридатні для подальшого використання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418"/>
        <w:gridCol w:w="1417"/>
        <w:gridCol w:w="1484"/>
        <w:gridCol w:w="1418"/>
        <w:gridCol w:w="1275"/>
      </w:tblGrid>
      <w:tr>
        <w:trPr>
          <w:tblHeader w:val="true"/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об’є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пуску/дата введення в експлуатаці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ний номе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 вартість, гри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нарахованого знос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вен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ова (залишкова) вартість, гривень</w:t>
            </w:r>
          </w:p>
        </w:tc>
      </w:tr>
      <w:tr>
        <w:trPr>
          <w:tblHeader w:val="true"/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стродуоденоскоп FC-1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8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5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4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стродуоденоскоп OLIMPUS(GI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2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2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2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строфіброскоп OLIMP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5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8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8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хоскоп OLIMP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2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парат для ШВЛ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-611-0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6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1.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8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парат ФАЗА-8 з наркозним устройство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5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8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92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9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парат для ШВЛ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-611-0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6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1.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8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няне ліж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9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8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нітор реанімаційно-хірургічний ЮМ-300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8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2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1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ітор реанімаційно-хірургічний ЮМ-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/01.01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1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онітор ЮМ300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анімаційно-хірургіч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4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0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8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8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онітор ЮМ-300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анімаційно-хірургіч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1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2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6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6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онітор реанімаційно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хірургічний ЮМ-300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2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5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5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истема цілодобового моніторингу пацієн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онітор Ю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2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50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німаційно-хірургічний монітор ПОМ-300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7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8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рдіодефібрилятор-монітор ДКІ-Н-15ст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2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69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69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втоклав  горизонтальний ГК-100-3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1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7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7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енцефалограф комп’ютерний BRAINTEST SPEKTR 16-ти каналь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1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28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28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холтерівського моніторування «Кардіосе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1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1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96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496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холтерівського моніторування «Кардіосе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2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9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1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15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15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сло гінекологіч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0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6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іторна система на 6 пацієн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8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7.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6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Цистоскоп операційний 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нучким інструмен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2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8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8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нтген апарат АРД-2-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5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4.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8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2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арат рентгенівський 5Д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5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3.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8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14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145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лад ULTIMA PRO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4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1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1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741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741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арат УЗД SIM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2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5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6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6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налізатор агрегаці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ромбоцитів АР-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8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506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15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15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тометр РМ2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4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501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78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7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атор електролітів АЕК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501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90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90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анер медичний СМ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2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8.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11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4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4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арат «Фіт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2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4.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411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98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98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ційний набір для лапароскоп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2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883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883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ча станція для нагляду за 8-ма паціє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5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15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15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сло гінекологіч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0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0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сневий концентратор NewLi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1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1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48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48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9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805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92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92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тер лазер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2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5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43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43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подовженого моніторування життєвих параметр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5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07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07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подовженого моніторування життєвих парамет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5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07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07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подовженого моніторування життєвих парамет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5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07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07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подовженого моніторування життєвих парамет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5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07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07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подовженого моніторування життєвих парамет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5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07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07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подовженого моніторування життєвих парамет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5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07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07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фібрилятор ДКИ-Н-08 "Аксіон-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1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арат штучної вентиляції легенів Carina 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403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22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22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арат "Фаза-8" наркозний (в комплекті з пульсоксиметр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4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8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арат штучної вентиляції легень реанімаційний "Фаза-8" з монітором "ЮМ-30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5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408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79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79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арат рентгенівський переносний 10 Л6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2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01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01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арат рентгенівський РУМ-20 УРИ-М2-Б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8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8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9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9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арат рентгенівський 10 Л6-01 "Арм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3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1.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8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42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42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л операційний хірург.мод.СОУ з набором пристосув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8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1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2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49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49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арат УЗД Siemens Medical Sys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2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5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8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8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арат "Штучна нирка"(апарат 4008Sдля гемодіал.з On-line кліренс монітор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9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3532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49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49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948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948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охорони здоров’я</w:t>
        <w:tab/>
        <w:tab/>
        <w:tab/>
        <w:tab/>
        <w:tab/>
        <w:t>Борис ТКАЧ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</w:rPr>
  </w:style>
  <w:style w:type="paragraph" w:styleId="Style14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22:00Z</dcterms:created>
  <dc:creator>User</dc:creator>
  <dc:description/>
  <cp:keywords/>
  <dc:language>en-US</dc:language>
  <cp:lastModifiedBy>Шарлай Олександр Федорович</cp:lastModifiedBy>
  <cp:lastPrinted>2021-12-02T11:51:00Z</cp:lastPrinted>
  <dcterms:modified xsi:type="dcterms:W3CDTF">2023-06-23T13:53:00Z</dcterms:modified>
  <cp:revision>4</cp:revision>
  <dc:subject/>
  <dc:title/>
</cp:coreProperties>
</file>