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24777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 № ________</w:t>
        <w:tab/>
        <w:tab/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ind w:left="57" w:right="538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left="57" w:righ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 внесення змін в </w:t>
      </w:r>
      <w:r>
        <w:rPr>
          <w:rFonts w:cs="Times New Roman" w:ascii="Times New Roman" w:hAnsi="Times New Roman"/>
          <w:sz w:val="24"/>
          <w:szCs w:val="24"/>
        </w:rPr>
        <w:t>Програму охорони довкілля Хмельницької міської територіальної громади на 2021-2025 роки</w:t>
      </w:r>
    </w:p>
    <w:p>
      <w:pPr>
        <w:pStyle w:val="211"/>
        <w:ind w:left="57"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ind w:left="57" w:right="3628" w:hanging="0"/>
        <w:rPr/>
      </w:pPr>
      <w:r>
        <w:rPr/>
      </w:r>
    </w:p>
    <w:p>
      <w:pPr>
        <w:pStyle w:val="Style23"/>
        <w:ind w:left="57"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з метою забезпечення виконання природоохоронних заходів на територі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мельницької міської територіальної громади, керуючись законами України «Про охорону навколишнього природного середовища», «Про місцеве самоврядування в Україні» міська рада</w:t>
      </w:r>
    </w:p>
    <w:p>
      <w:pPr>
        <w:pStyle w:val="Style23"/>
        <w:ind w:left="57"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ind w:left="57"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РІШИЛА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/>
      </w:r>
    </w:p>
    <w:p>
      <w:pPr>
        <w:pStyle w:val="Style23"/>
        <w:ind w:left="57" w:right="5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сти зміни в </w:t>
      </w:r>
      <w:r>
        <w:rPr>
          <w:rFonts w:cs="Times New Roman" w:ascii="Times New Roman" w:hAnsi="Times New Roman"/>
          <w:sz w:val="24"/>
          <w:szCs w:val="24"/>
        </w:rPr>
        <w:t xml:space="preserve">Програму охорони довкілля 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ї міської територіальної громади на 2021-2025 роки,</w:t>
      </w:r>
      <w:r>
        <w:rPr>
          <w:rFonts w:cs="Times New Roman" w:ascii="Times New Roman" w:hAnsi="Times New Roman"/>
          <w:sz w:val="24"/>
          <w:szCs w:val="24"/>
        </w:rPr>
        <w:t xml:space="preserve"> затверджену рішенням п’ятої сесії міської ради від 21 квітня 2021 року №69 (зі зміна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, а сам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датки 1, 2 до Програми викласти у новій редакції (додаються).</w:t>
      </w:r>
    </w:p>
    <w:p>
      <w:pPr>
        <w:pStyle w:val="Style23"/>
        <w:ind w:left="57" w:right="5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Відповідальність за виконання рішення покласти на заступника міського голови М.Ваврищука та управління з питань екології та контролю за благоустроєм.</w:t>
      </w:r>
    </w:p>
    <w:p>
      <w:pPr>
        <w:pStyle w:val="Style23"/>
        <w:ind w:left="57" w:right="5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23"/>
        <w:ind w:left="57"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6630" w:leader="none"/>
        </w:tabs>
        <w:ind w:left="4536" w:right="57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Додаток 1</w:t>
      </w:r>
    </w:p>
    <w:p>
      <w:pPr>
        <w:pStyle w:val="Normal"/>
        <w:tabs>
          <w:tab w:val="clear" w:pos="567"/>
          <w:tab w:val="left" w:pos="6630" w:leader="none"/>
        </w:tabs>
        <w:ind w:left="4536" w:right="57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567"/>
          <w:tab w:val="left" w:pos="6630" w:leader="none"/>
        </w:tabs>
        <w:ind w:left="4536" w:right="57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від 02.06.2023 року №49</w:t>
      </w:r>
    </w:p>
    <w:p>
      <w:pPr>
        <w:pStyle w:val="Normal"/>
        <w:tabs>
          <w:tab w:val="clear" w:pos="567"/>
          <w:tab w:val="left" w:pos="709" w:leader="none"/>
        </w:tabs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 w:bidi="uk-UA"/>
        </w:rPr>
      </w:r>
    </w:p>
    <w:p>
      <w:pPr>
        <w:pStyle w:val="Normal"/>
        <w:tabs>
          <w:tab w:val="clear" w:pos="567"/>
          <w:tab w:val="left" w:pos="709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1</w:t>
      </w:r>
    </w:p>
    <w:p>
      <w:pPr>
        <w:pStyle w:val="Normal"/>
        <w:tabs>
          <w:tab w:val="clear" w:pos="567"/>
          <w:tab w:val="left" w:pos="709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ограми</w:t>
      </w:r>
    </w:p>
    <w:p>
      <w:pPr>
        <w:pStyle w:val="Normal"/>
        <w:tabs>
          <w:tab w:val="left" w:pos="567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і завдання та заходи</w:t>
      </w:r>
    </w:p>
    <w:p>
      <w:pPr>
        <w:pStyle w:val="Normal"/>
        <w:tabs>
          <w:tab w:val="left" w:pos="567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хорони довкілля </w:t>
      </w:r>
      <w:r>
        <w:rPr>
          <w:rFonts w:eastAsia="Times New Roman" w:cs="Times New Roman" w:ascii="Times New Roman" w:hAnsi="Times New Roman"/>
          <w:b/>
          <w:lang w:eastAsia="ru-RU"/>
        </w:rPr>
        <w:t>Хмельницької міської територіальної громад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на 2021 -2025 роки, загальний обсяг прогнозованого фінансування Програми</w:t>
      </w:r>
    </w:p>
    <w:p>
      <w:pPr>
        <w:pStyle w:val="Normal"/>
        <w:tabs>
          <w:tab w:val="left" w:pos="567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я 1</w:t>
      </w:r>
    </w:p>
    <w:p>
      <w:pPr>
        <w:pStyle w:val="Normal"/>
        <w:tabs>
          <w:tab w:val="left" w:pos="567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ходи щодо покращення якості  атмосферного повітря</w:t>
      </w:r>
    </w:p>
    <w:p>
      <w:pPr>
        <w:pStyle w:val="Normal"/>
        <w:tabs>
          <w:tab w:val="left" w:pos="567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27" w:type="dxa"/>
        </w:tblCellMar>
      </w:tblPr>
      <w:tblGrid>
        <w:gridCol w:w="596"/>
        <w:gridCol w:w="2806"/>
        <w:gridCol w:w="1134"/>
        <w:gridCol w:w="2410"/>
        <w:gridCol w:w="1447"/>
        <w:gridCol w:w="1134"/>
        <w:gridCol w:w="993"/>
        <w:gridCol w:w="1134"/>
        <w:gridCol w:w="1275"/>
        <w:gridCol w:w="255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 вико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повідальні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ієнтовний обсяг фінансування, (тис. грн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  фінансування ( тис. грн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ікуваний результат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ни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Хмельницької міської територіальної громади,  в тому числ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ти підприємств,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НП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омчий контроль викидів та режимно-налагоджувальні роботи на кот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«Південно-Західні тепломережі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2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2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ншення викидів забруднюючих речовин в атмосферне повітря, тонн: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оту (1) N2O - 0,005;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у - 0,035;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иду вуглецю – 0,23;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іоксиду азоту – 1,967;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іоксиду вуглецю – 1 981,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П «Хмельницьктеплокомун-енерго»</w:t>
            </w:r>
          </w:p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041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1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041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1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7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іна зношених теплових мереж на попередньо ізольовані тру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02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«Південно-Західні тепломережі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6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4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П «Хмельницьктеплокомун-енерг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 5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4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 1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іна конвективних поверхонь котлоагрега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«Південно-Західні тепломережі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П «Хмельницьктеплокомуне-нерго»</w:t>
            </w:r>
          </w:p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5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іна пальникових пристроїв котлів (технічне переоснащ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«Південно-Західні тепломережі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6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3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30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новлення ізоляції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П «Хмельницьктеплокомун-енерго»</w:t>
            </w:r>
          </w:p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більшенн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овлення) рухомого складу електро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КП «Електротранс»,</w:t>
            </w:r>
          </w:p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транспорту та зв’яз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9 4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3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7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3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 1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9 4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3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7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3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 1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ншення викидів забруднюючих речовин в атмосферне повітр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овлення рухомого складу автотранспорту, який працює на автобусних маршру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транспорту та зв’яз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ти приватних перевіз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ти приватних перевізникі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аходи з впорядкування руху транспорту, в першу чергу, на дорогах центральної частини міста (в т.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ширення проїзної частини у вигляді відкритої «кишені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інфраструктур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5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5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ншення викидів автотранспорту шляхом покращення пропускної спроможності вулиць міс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ійснення моніторингу  гранично допустимих викидів від стаціонарних джерел забруд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 «Хмельницькобленерго»</w:t>
            </w:r>
          </w:p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мання об’єктивних даних щодо стану атмосферного повітря, вжиття дієвих заходів</w:t>
            </w:r>
          </w:p>
        </w:tc>
      </w:tr>
      <w:tr>
        <w:trPr>
          <w:trHeight w:val="9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  <w:t>Розроблення програми моніторингу у галузі охорони атмосферного  повіт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,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ісія з питань здійснення державного моніторингу в галузі охорони та управління якістю атмосферного повітр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545" w:leader="none"/>
              </w:tabs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безпечення дотримання вимог законодавства про охорону атмосферного повітря</w:t>
            </w:r>
          </w:p>
        </w:tc>
      </w:tr>
      <w:tr>
        <w:trPr>
          <w:trHeight w:val="11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  <w:t>Організація моніторингу стану атмосферного повітря (в тому числі придбання вимірювальних прилад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400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0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200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ежах бюджетних асигнува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545" w:leader="none"/>
              </w:tabs>
              <w:ind w:left="-141" w:right="-16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римання інформації про концентрації забруднюючих речовин в повітрі та вжиття оперативних заходів реагуванн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shd w:fill="FFFFFF" w:val="clear"/>
                <w:lang w:eastAsia="ru-RU"/>
              </w:rPr>
              <w:t>Всього на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2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5" w:leader="none"/>
              </w:tabs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 992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545" w:leader="none"/>
              </w:tabs>
              <w:snapToGrid w:val="false"/>
              <w:ind w:left="-141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я 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ходи з охорони і раціонального використання зелених насаджен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береження природно-заповідного фонду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255" w:type="dxa"/>
        </w:tblCellMar>
      </w:tblPr>
      <w:tblGrid>
        <w:gridCol w:w="611"/>
        <w:gridCol w:w="2791"/>
        <w:gridCol w:w="1178"/>
        <w:gridCol w:w="2410"/>
        <w:gridCol w:w="1417"/>
        <w:gridCol w:w="1134"/>
        <w:gridCol w:w="993"/>
        <w:gridCol w:w="1134"/>
        <w:gridCol w:w="1275"/>
        <w:gridCol w:w="256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 вико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повідальн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ієнтовний обсяг фінансування, (тис. грн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  фінансування  (тис. грн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ікуваний результат</w:t>
            </w:r>
          </w:p>
        </w:tc>
      </w:tr>
      <w:tr>
        <w:trPr>
          <w:trHeight w:val="46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ний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Хмельницької міської територіальної громади, в тому числ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ти підприємств,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НП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ди  з озеленення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по зеленому будівництву та благоустрою міста,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«Парки і сквери м.Хмельницького»,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0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5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9" w:right="-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яг фінансування заходу затверджується щорічно міською радо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ня території громади, покращення показників естетичної та оздоровчої складової</w:t>
            </w:r>
          </w:p>
        </w:tc>
      </w:tr>
      <w:tr>
        <w:trPr>
          <w:trHeight w:val="1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кові дослідження, проектні та проектно-конструкторські розроблення (виготовлення проектів землеустрою щодо відведення земельних ділянок під парки, сквери, зелені зони, території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но-заповідного 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ind w:left="-170" w:right="-1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ільшення зелених зон загального користування.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рона та збереження зелених насаджен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имання та оновлення об'єктів природно-заповідного фон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 648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48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8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 448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48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береження та розвиток об’єктів природно-заповідного фонд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івництво, розширення, реконструкція та облаштування вольєрів для утримання тварин у зоокуточку в парку ім. Чекма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-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«Парки і сквери м.Хмельниц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іпшення середовища перебування тварин у зоокуточк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имання парків і скверів (не віднесених до заповідних територій) та інших зелених з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 по зеленому будівництву та благоустрою міста,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 «Парки і сквери м.Хмельниц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 081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61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3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83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3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 931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31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8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рона та збереження зелених насаджень, утримання їх у здоровому впорядкованому стані. Благоустрій об’єктів зеленого господар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ведення спеціальних заходів, спрямованих на запобігання знищенню чи пошкодженню природних комплексів територій та об'єктів природно-заповідного фон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по зеленому будівництву та благоустрою міста,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«Парки і сквери м.Хмельницького»,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береження об’єктів  природно-заповідного фонду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зроблення проєктів організації територій та об'єктів природно-заповідного фонду та проєктів утримання парків-пам’яток садово-паркового мистец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береження та розвиток об’єктів природно-заповідного фонду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езервування територій для  заповідання (в тому числі виготовлення наукових обґрунтувань).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несення елементів екомережі міста Хмельницького до Національної екомереж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з питань екології та контролю за благоустроєм,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береження та розвиток об’єктів природно-заповідного фонду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ановлення (поновлення) знаків-аншлагів, межових знаків на території об’єктів природно-заповідного фон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формаційні заходи задля збереження об’єктів природно-заповідного фонду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ий ремонт зелених насаджень, в т.ч.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шкодження омели на деревах на території Хмельницької МТ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по зеленому будівництву та благоустрою 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5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5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ження терміну експлуатації зелених насаджень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тримання  їх  у здоровому впорядкованому стан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лення та реалізація програми озеленення та догляду за зеленими насадженнями на території Хмельницької МТ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ежах бюджет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98" w:right="-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ежах бюджетних призна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ереження, відновлення зелених з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будівництві чи реконструкції житлового фонду в центральній частині міста  та житлових районах з нестачею зелених насаджень зобов’язувати забудовників використовувати сучасні форми озеленення (на даху, вертикальне тощ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архітектури та містобудування,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Забезпечення виконання вимог Державних будівельних норм в частині озеленення</w:t>
            </w:r>
          </w:p>
        </w:tc>
      </w:tr>
      <w:tr>
        <w:trPr>
          <w:trHeight w:val="8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ійснення контролю за виконанням забудовниками вимог державних будівельних норм щодо озеленення територі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архітектури та містобу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DFDFD" w:val="clear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ня роботи з ландшафтної організації та реконструкції зелених насаджень на закріплених земельних ділянках закладів освіти Хмельницької міської територіальної громад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освіти та науки Хмельни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пека життєдіяльності, покращення показників естетичної та оздоровчої складової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ди щодо запобігання інтродукції та поширення чужорідних видів рослин, які загрожують природним екосистем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ежах бюджетних признач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ереження екосисте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shd w:fill="FFFFFF" w:val="clear"/>
                <w:lang w:eastAsia="ru-RU"/>
              </w:rPr>
              <w:t>Всього на заход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0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8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" w:leader="none"/>
              </w:tabs>
              <w:ind w:left="-170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tabs>
                <w:tab w:val="clear" w:pos="567"/>
                <w:tab w:val="left" w:pos="199" w:leader="none"/>
              </w:tabs>
              <w:snapToGrid w:val="false"/>
              <w:ind w:left="-170" w:right="-19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left" w:pos="567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567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я 3</w:t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ходи з охорони та раціонального використання водних ресурсів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98" w:type="dxa"/>
        </w:tblCellMar>
      </w:tblPr>
      <w:tblGrid>
        <w:gridCol w:w="598"/>
        <w:gridCol w:w="2809"/>
        <w:gridCol w:w="1189"/>
        <w:gridCol w:w="2410"/>
        <w:gridCol w:w="1417"/>
        <w:gridCol w:w="1134"/>
        <w:gridCol w:w="993"/>
        <w:gridCol w:w="1134"/>
        <w:gridCol w:w="1275"/>
        <w:gridCol w:w="257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 вико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повідальн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ієнтовний обсяг фінансування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ис. грн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  фінансування ( тис. грн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ікуваний результат</w:t>
            </w:r>
          </w:p>
        </w:tc>
      </w:tr>
      <w:tr>
        <w:trPr>
          <w:trHeight w:val="6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ний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Хмельницької міської територіальної громади, в тому числ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ти підприємств, інші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НП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івництво зон санітарної охорони (І поясу) артезіанських свердловин і водопровідних насосних станці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П «Хмельницьк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рона підземних вод від забрудненн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ізація і капітальний ремонт артезіанських свердловин і водопровідних насосних станці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П «Хмельницьк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рона підземних вод від забрудненн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івництво, розширення, реконструкція споруд і мереж водопроводу і каналізації (в т.ч.  проєктні розробленн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П «Хмельницькводоканал»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9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4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меншення втрат вод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еншення забруднення поверхневих водойм неочищеними стічними водами</w:t>
            </w:r>
          </w:p>
        </w:tc>
      </w:tr>
      <w:tr>
        <w:trPr>
          <w:trHeight w:val="1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ія і капітальний ремонт споруд, обладнання та інженерних комунікацій міських каналізаційних очисних споруд і каналізаційних насосних станці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П «Хмельницьк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еншення забруднення поверхневих водойм  неочищеними стічними вода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бання систем, приладів для здійснення контролю за якістю поверхневих та підземних вод на території міс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П «Хмельницькводоканал»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3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станом води в річках П.Буг, Плоска, Кудрян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ня робіт, пов’язаних з поліпшенням технічного стану та благоустрою поверхневих водойм на території територіальної грома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по зеленому будівництву та благоустрою міста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«Парки і сквери м.Хмельницького»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 07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 68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8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щення санітарно-екологічного стану поверхневих водних об’єктів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ходи щодо відновлення і підтримання сприятливого гідрологічного режиму та санітарного стану водойм (в т.ч. реалізація проектів з  оздоровлення та розчистки річок П.Буг, Плоска, Кудрянка)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 Управління з питань екології та контролю за благоустроє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8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щення санітарно-екологічного стану поверхневих водних об’єктів</w:t>
            </w:r>
          </w:p>
        </w:tc>
      </w:tr>
      <w:tr>
        <w:trPr>
          <w:trHeight w:val="7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  <w:t>Біологічна меліорація водой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«Парки і сквери м.Хмельницького»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по зеленому будівництву та благоустрою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доровлення  водой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  <w:t>Заходи щодо охорони тваринного світу та боротьби з браконьєрством (придбання матеріально-технічних засобів тощ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«Парки і сквери м.Хмельницького»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ідвищення рівня боротьби з нерегульованим (незаконним) рибальством на території ХМТ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чний ремонт та утримання криниць громадського корист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по зеленому будівництву та благоустрою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ащання якості питної вод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ня спецтехніки для   очищення водой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 «Парки і сквери м.Хмельницького»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7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щення якості поверхневих в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кові дослідження (лабораторні дослідження води поверхневих водойм)</w:t>
            </w:r>
          </w:p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даткові дослідження дозволять розширити мережу моніторингу та діагностувати реальний стан поверхневих вод</w:t>
            </w:r>
          </w:p>
        </w:tc>
      </w:tr>
      <w:tr>
        <w:trPr>
          <w:trHeight w:val="1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Заходи щодо відновлення і підтримання сприятливого гідрологічного режиму та санітарного стану річок (виготовлення проектів землеустрою щодо встановлення меж прибережних захисних см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верхневих водних об’єкті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емельних ресурсів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7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ереження екосистеми.</w:t>
            </w:r>
          </w:p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 умов схеми екомереж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безпечення функціонування  відкритих каналів меліоративної системи водовідведенн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,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іональний офіс водних ресурсів у Хмельниц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ди щодо запобігання підтопленню території громад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  <w:t>Обстеження  та паспортизація гідротехнічних спору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івництво очисних споруд на зливові стоки у м. Хмельницьком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повідно до  проектно 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відація забруднення поверхневих водних об’єктів, зокрема річки Південний Бу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shd w:fill="FFFFFF" w:val="clear"/>
                <w:lang w:eastAsia="ru-RU"/>
              </w:rPr>
              <w:t>Всього на захо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580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аблиця 4</w:t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ходи у сфері поводження з відходами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35"/>
        <w:gridCol w:w="1134"/>
        <w:gridCol w:w="2410"/>
        <w:gridCol w:w="1417"/>
        <w:gridCol w:w="1134"/>
        <w:gridCol w:w="993"/>
        <w:gridCol w:w="1134"/>
        <w:gridCol w:w="1275"/>
        <w:gridCol w:w="2607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 вико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повідальн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ієнтовний обсяг фінансування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ис. грн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  фінансування (тис. грн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ікуваний результат</w:t>
            </w:r>
          </w:p>
        </w:tc>
      </w:tr>
      <w:tr>
        <w:trPr>
          <w:trHeight w:val="7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ни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Хмельницької міської територіальної громади, в тому числ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ти підприємств, інші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НП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  <w:t xml:space="preserve">Забезпечення екологічно безпечного збирання, перевезення, зберігання, оброблення, утилізації, видалення, знешкодження і захоронення відходів та небезпечних хімічних речовин, в тому числі ліквідація стихійних сміттєзвал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КП «Спецкомунтранс»,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,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рійно-рятувальний загін спеціального призначення ГУ ДСНС України в Хмельниц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ащення санітарно-екологічного стану території Хмельницької міської територіальної громади</w:t>
            </w:r>
          </w:p>
        </w:tc>
      </w:tr>
      <w:tr>
        <w:trPr>
          <w:trHeight w:val="12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0" w:hanging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дбання та впровадження установок, обладнання та машин для збору, транспортування, перероблення, знешкодження та складування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КП «Спецкомунтранс»,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42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ежах бюджетних призначень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0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  <w:tab w:val="left" w:pos="175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20,0</w:t>
            </w:r>
          </w:p>
          <w:p>
            <w:pPr>
              <w:pStyle w:val="Normal"/>
              <w:tabs>
                <w:tab w:val="clear" w:pos="567"/>
                <w:tab w:val="left" w:pos="-21" w:leader="none"/>
                <w:tab w:val="left" w:pos="175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-21" w:leader="none"/>
                <w:tab w:val="left" w:pos="175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  <w:p>
            <w:pPr>
              <w:pStyle w:val="Normal"/>
              <w:tabs>
                <w:tab w:val="clear" w:pos="567"/>
                <w:tab w:val="left" w:pos="17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 роздільного збирання відході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pacing w:lineRule="atLeast" w:line="235"/>
              <w:ind w:left="-2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готовлення та розміщення інформаційних листівок, екологічної реклами, відеороликів тощо на тему: «Розумне поводження з відходами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КП «Спецкомунтранс»,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вищення екологічної свідомості громадян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pacing w:lineRule="atLeast" w:line="235"/>
              <w:ind w:left="-2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ідкриття навчального центру поводження з відходами в                                   м. Хмельницьк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КП «Спецкомунтранс»,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,9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1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1,9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pacing w:lineRule="auto" w:line="254" w:before="0" w:after="0"/>
              <w:ind w:left="-21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0"/>
                <w:szCs w:val="20"/>
                <w:lang w:eastAsia="uk-UA"/>
              </w:rPr>
              <w:t>Продовження практики сортування сміття у закладах освіти 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  <w:tab w:val="left" w:pos="142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освіти та науки Хмельницької міської ради,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,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КП «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 роздільного збирання відходів, підвищення екологічної свідомості молоді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pacing w:lineRule="auto" w:line="254" w:before="0" w:after="0"/>
              <w:ind w:left="-21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0303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ходи з реалізації Проєкту «Розумне Довкілля Хмельницький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КП «Спецкомунтранс»</w:t>
            </w:r>
          </w:p>
          <w:p>
            <w:pPr>
              <w:pStyle w:val="Normal"/>
              <w:tabs>
                <w:tab w:val="clear" w:pos="567"/>
                <w:tab w:val="left" w:pos="-21" w:leader="none"/>
                <w:tab w:val="left" w:pos="142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меншення шкідливого впливу побутових відходів на навколишнє природне середо-вище та здоров’я людей шляхом комплексного вирішення проблем ТПВ на території грома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shd w:fill="FFFFFF" w:val="clear"/>
                <w:lang w:eastAsia="ru-RU"/>
              </w:rPr>
              <w:t>Всього на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1" w:leader="none"/>
              </w:tabs>
              <w:snapToGrid w:val="false"/>
              <w:ind w:left="-2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DFDFD" w:val="clea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*Фінансування заходів відповідно до </w:t>
      </w:r>
      <w:r>
        <w:rPr>
          <w:rFonts w:eastAsia="Times New Roman" w:cs="Times New Roman" w:ascii="Times New Roman" w:hAnsi="Times New Roman"/>
          <w:bCs/>
          <w:color w:val="252B33"/>
          <w:sz w:val="20"/>
          <w:szCs w:val="20"/>
          <w:shd w:fill="FDFDFD" w:val="clear"/>
          <w:lang w:eastAsia="uk-UA"/>
        </w:rPr>
        <w:t>Програми поводження з побутовими відходами «Розумне Довкілля. Хмельницький» на 2021-2022 роки</w:t>
      </w:r>
    </w:p>
    <w:p>
      <w:pPr>
        <w:pStyle w:val="Normal"/>
        <w:shd w:fill="FDFDFD" w:val="clear"/>
        <w:rPr>
          <w:rFonts w:ascii="Times New Roman" w:hAnsi="Times New Roman" w:eastAsia="Times New Roman" w:cs="Times New Roman"/>
          <w:color w:val="252B33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color w:val="252B33"/>
          <w:sz w:val="20"/>
          <w:szCs w:val="20"/>
          <w:shd w:fill="FDFDFD" w:val="clear"/>
          <w:lang w:eastAsia="uk-UA"/>
        </w:rPr>
        <w:t>(р</w:t>
      </w:r>
      <w:r>
        <w:rPr>
          <w:rFonts w:eastAsia="Times New Roman" w:cs="Times New Roman" w:ascii="Times New Roman" w:hAnsi="Times New Roman"/>
          <w:bCs/>
          <w:color w:val="252B33"/>
          <w:sz w:val="20"/>
          <w:szCs w:val="20"/>
          <w:lang w:eastAsia="uk-UA"/>
        </w:rPr>
        <w:t>ішення другої сесії №67 від 23.12.2020 р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52B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52B33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я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ходи  у сфері  екологічної освіти та виховання. С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івпраця з громадськістю</w:t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1134"/>
        <w:gridCol w:w="2410"/>
        <w:gridCol w:w="1417"/>
        <w:gridCol w:w="1134"/>
        <w:gridCol w:w="993"/>
        <w:gridCol w:w="1134"/>
        <w:gridCol w:w="1267"/>
        <w:gridCol w:w="8"/>
        <w:gridCol w:w="255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 вико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повідальн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ієнтовний обсяг фінансування, (тис. грн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а  фінансування (тис. гр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ікуваний результат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ни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Хмельницької міської територіальної громади, в тому числ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ти підприємств,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НП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  <w:t>Проведення науково-технічних  конференцій і семінарів, організація виставок,  фестивалів та інших заходів щодо пропаганди охорони навколишнього природного середовища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дання поліграфічної продукції з екологічної тематики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з питань екології та контролю за благоустроєм,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освіти та науки Хмельницької міської ради,</w:t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1310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Молодіжний центр»,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ібліотеч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вищення екологічної свідомості громадян.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ризація свідомої поведінки в суспільстві.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аганда збереження пам’яток природ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овадження курсів, факультативів, гуртків екологічного спрямування та впровадження екологічного профілю у закладах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1310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освіти та науки Хмельни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autoSpaceDE w:val="false"/>
              <w:ind w:left="-76"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межах бюджет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autoSpaceDE w:val="false"/>
              <w:ind w:left="-76" w:right="-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коналення професійних компетентностей педагога та поглиблення знань учнів із природничих дисциплі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та видання методичних посібників на екологічну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1310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освіти та науки Хмельни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ризація передового педагогічного досвіду екологічного напряму освітнього процесу</w:t>
            </w:r>
          </w:p>
        </w:tc>
      </w:tr>
      <w:tr>
        <w:trPr>
          <w:trHeight w:val="1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 участі школярів у всеукраїнському конкурсі-захисті учнівських науково-дослідницьких робіт учнів-членів Малої академії наук України та інших проєктах екологіч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1310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освіти та науки Хмельни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учення обдарованої учнівської молоді до науково-дослідницької діяльності</w:t>
            </w:r>
          </w:p>
        </w:tc>
      </w:tr>
      <w:tr>
        <w:trPr>
          <w:trHeight w:val="1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я та проведення екологічних акцій серед учнівської молоді  Хмельницької міської територіальної 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освіти та науки Хмельницької міської ради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іння з питань екології та контролю за благоустроє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учення школярів до природоохоронних заходів. Популяризація свідомої поведінки в природі</w:t>
            </w:r>
          </w:p>
        </w:tc>
      </w:tr>
      <w:tr>
        <w:trPr>
          <w:trHeight w:val="9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єкт із формування екологічних звичок в молодіжному середовищі «Еко-похі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  <w:tab w:val="left" w:pos="1310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Молодіжн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вищення екологічної свідомості молоді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ризація свідомої поведінки в природ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а екологічної свідом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  <w:tab w:val="left" w:pos="1310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Молодіжн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ня заходів екологічного спрямування в навчальних заклада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ологічно-спортивний проєкт «Плогі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  <w:tab w:val="left" w:pos="1310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Молодіжн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ирення екологічного руху «Плогінг» в молодіжному середовищі</w:t>
            </w:r>
          </w:p>
        </w:tc>
      </w:tr>
      <w:tr>
        <w:trPr>
          <w:trHeight w:val="1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Наукові дослідження, проектні та проектно-конструкторські розроблення, в тому числі моніторингові дослід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 міста</w:t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1310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мання матеріалів, обґрунтувань, рекомендацій, направлених на охорону довкілля територіальної громади</w:t>
            </w:r>
          </w:p>
        </w:tc>
      </w:tr>
      <w:tr>
        <w:trPr>
          <w:trHeight w:val="11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  <w:t>Організація проведення  оцінки впливу на довкілля та стратегічної екологічної оці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з питань екології та контролю за благоустроєм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Забезпечення дотримання вимог екологічного законодавства</w:t>
            </w:r>
          </w:p>
        </w:tc>
      </w:tr>
      <w:tr>
        <w:trPr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  <w:t>Організація і  здійснення  робіт  з  екологічної 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з питань екології та контролю за благоустроєм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-76" w:right="-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ідвищення кваліфікації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shd w:fill="FFFFFF" w:val="clear"/>
                <w:lang w:eastAsia="ru-RU"/>
              </w:rPr>
              <w:t>Всього на заходи</w:t>
            </w:r>
          </w:p>
          <w:p>
            <w:pPr>
              <w:pStyle w:val="Normal"/>
              <w:ind w:left="-76"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23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76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ind w:left="-76" w:righ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я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гальний обсяг прогнозного фінансування Програми</w:t>
      </w:r>
    </w:p>
    <w:p>
      <w:pPr>
        <w:pStyle w:val="Normal"/>
        <w:jc w:val="center"/>
        <w:rPr/>
      </w:pPr>
      <w:r>
        <w:rPr/>
        <w:t>2021-2025 роки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721"/>
        <w:gridCol w:w="2093"/>
        <w:gridCol w:w="2268"/>
        <w:gridCol w:w="1701"/>
        <w:gridCol w:w="2087"/>
      </w:tblGrid>
      <w:tr>
        <w:trPr>
          <w:trHeight w:val="351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ди Програм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оване фінансуванн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 грн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рело фінансування, тис. грн.</w:t>
            </w:r>
          </w:p>
        </w:tc>
      </w:tr>
      <w:tr>
        <w:trPr>
          <w:trHeight w:val="357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НП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кошти</w:t>
            </w:r>
          </w:p>
        </w:tc>
      </w:tr>
      <w:tr>
        <w:trPr>
          <w:trHeight w:val="46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ди щодо покращення якості  атмосферного повітр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 69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92,0</w:t>
            </w:r>
          </w:p>
        </w:tc>
      </w:tr>
      <w:tr>
        <w:trPr>
          <w:trHeight w:val="46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ди з охорони і раціонального використання зелених насаджень, збереження природно-заповідного фон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 659,0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37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ди з охорони та раціонального використання водних ресурс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5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80,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оди у сфері поводження з відходами 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2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</w:tr>
      <w:tr>
        <w:trPr>
          <w:trHeight w:val="38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ди у сфері екологічної освіти та виховання. Співпраця з громадськіст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93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32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19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 119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 6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2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573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57" w:right="9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я 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576"/>
        <w:gridCol w:w="1417"/>
        <w:gridCol w:w="1559"/>
        <w:gridCol w:w="1418"/>
        <w:gridCol w:w="1417"/>
        <w:gridCol w:w="2914"/>
      </w:tblGrid>
      <w:tr>
        <w:trPr>
          <w:trHeight w:val="359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тапи виконання Програми (роки)</w:t>
            </w:r>
          </w:p>
        </w:tc>
      </w:tr>
      <w:tr>
        <w:trPr>
          <w:trHeight w:val="494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ього витрат на виконання Програми, тис. грн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яг ресурсів усього, тис. грн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тому числі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8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2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8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818,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 119,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ний бюдж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Хмельницької міської територіальної громади, у тому числ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 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 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 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87,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 694,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НП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2,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шти підприємств, інші 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4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6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79,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73,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ind w:left="1416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1416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6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іння з питань екології та контролю за благоустроєм </w:t>
        <w:tab/>
        <w:tab/>
        <w:tab/>
        <w:tab/>
        <w:tab/>
        <w:tab/>
        <w:tab/>
        <w:tab/>
        <w:t>Олександр ЛУКОВ</w:t>
      </w:r>
    </w:p>
    <w:p>
      <w:pPr>
        <w:sectPr>
          <w:type w:val="nextPage"/>
          <w:pgSz w:orient="landscape" w:w="16838" w:h="11906"/>
          <w:pgMar w:left="851" w:right="284" w:gutter="0" w:header="0" w:top="68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6630" w:leader="none"/>
        </w:tabs>
        <w:ind w:left="4536" w:right="57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Додаток 2</w:t>
      </w:r>
    </w:p>
    <w:p>
      <w:pPr>
        <w:pStyle w:val="Normal"/>
        <w:tabs>
          <w:tab w:val="clear" w:pos="567"/>
          <w:tab w:val="left" w:pos="6630" w:leader="none"/>
        </w:tabs>
        <w:ind w:left="4536" w:right="57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567"/>
          <w:tab w:val="left" w:pos="6630" w:leader="none"/>
        </w:tabs>
        <w:ind w:left="4536" w:right="57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від 02.06.2023 року №49</w:t>
      </w:r>
    </w:p>
    <w:p>
      <w:pPr>
        <w:pStyle w:val="Style23"/>
        <w:ind w:left="7655" w:right="57" w:hanging="567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</w:r>
    </w:p>
    <w:p>
      <w:pPr>
        <w:pStyle w:val="Style23"/>
        <w:ind w:left="7655" w:right="5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tyle23"/>
        <w:ind w:left="7655" w:right="5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и охорони довкілля Хмельницької міської територіальної громади</w:t>
      </w:r>
    </w:p>
    <w:p>
      <w:pPr>
        <w:pStyle w:val="Style23"/>
        <w:jc w:val="center"/>
        <w:rPr/>
      </w:pPr>
      <w:r>
        <w:rPr/>
        <w:t>на 2021-2025 роки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82"/>
      </w:tblGrid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ори розроблення Програм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іння з питань екології та контролю за благоустроєм Хмельницької міської ради</w:t>
            </w:r>
          </w:p>
        </w:tc>
      </w:tr>
      <w:tr>
        <w:trPr>
          <w:trHeight w:val="1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 для розробленн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 «Про місцеве самоврядування в Україні»,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 «Про охорону навколишнього природного середовища»,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а КМУ від 17.09.1996 року №1147 «Про затвердження переліку видів діяльності, що належать до природоохоронних заходів»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іння з питань екології та контролю за благоустроєм Хмельницької міської ради</w:t>
            </w:r>
          </w:p>
        </w:tc>
      </w:tr>
      <w:tr>
        <w:trPr>
          <w:trHeight w:val="8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іння та відділи міської ради, комунальні підприємства,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адські організації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ільні громадські організації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и (співвиконавці) Програм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іння з питань екології та контролю за благоустроєм Хмельницької міської ради, управління та відділи міської ради, комунальні підприємств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береження та поліпшення стану навколишнього середовища, збереження унікальних природних особливостей території міської територіальної громади, зменшення техногенних забруднень, раціональне використання природних ресурсів та формування в населення екологічної культури 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ін реалізації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 роки (5 років)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тис.грн, у т. 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 119,0 тис. грн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 тис. грн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 694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ис. грн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хорони навколишнього природного середовищ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852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с. грн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ші кошти (в т.ч. кошти підприємств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573,0 тис. грн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з питань еколог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 контролю за благоустроєм </w:t>
        <w:tab/>
        <w:tab/>
        <w:tab/>
        <w:tab/>
        <w:tab/>
        <w:tab/>
        <w:tab/>
        <w:tab/>
        <w:t>Олександр 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у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13">
    <w:name w:val="Переглянуте гіперпосилання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1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" w:right="57"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  <w:ind w:left="57" w:right="57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4">
    <w:name w:val="Абзац списку"/>
    <w:basedOn w:val="Normal"/>
    <w:qFormat/>
    <w:pPr>
      <w:spacing w:before="0" w:after="0"/>
      <w:ind w:left="720" w:right="57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right="57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20" w:leader="none"/>
      </w:tabs>
      <w:suppressAutoHyphens w:val="true"/>
      <w:spacing w:lineRule="auto" w:line="240" w:before="0" w:after="0"/>
      <w:ind w:left="57"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0"/>
      <w:ind w:left="57" w:right="57" w:firstLine="540"/>
      <w:jc w:val="both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57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left="57" w:right="57" w:hanging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Куцка Інна Василівна</dc:creator>
  <dc:description/>
  <cp:keywords/>
  <dc:language>en-US</dc:language>
  <cp:lastModifiedBy>Бульба Вікторія Миколаївна</cp:lastModifiedBy>
  <cp:lastPrinted>2021-06-08T17:04:00Z</cp:lastPrinted>
  <dcterms:modified xsi:type="dcterms:W3CDTF">2023-06-19T11:02:00Z</dcterms:modified>
  <cp:revision>127</cp:revision>
  <dc:subject/>
  <dc:title/>
</cp:coreProperties>
</file>