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у землеустрою щодо відведення земельної ділянки з метою передачі в постійне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1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ки з метою встановлення земельного сервітуту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Юридичні особи, зазначені у додатку 3, повинні розробити проект землеустрою </w:t>
      </w:r>
      <w:r>
        <w:rPr>
          <w:rFonts w:cs="Times New Roman" w:ascii="Times New Roman" w:hAnsi="Times New Roman"/>
          <w:lang w:val="uk-UA"/>
        </w:rPr>
        <w:t>щодо відведення земельної ділянки та подати його на затвердження до Хмельницької міської ради, на протязі шести місяців з дня прийняття даного рішення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3.2. </w:t>
      </w:r>
      <w:r>
        <w:rPr>
          <w:rFonts w:cs="Times New Roman" w:ascii="Times New Roman" w:hAnsi="Times New Roman"/>
          <w:shd w:fill="FFFFFF" w:val="clear"/>
          <w:lang w:val="uk-UA"/>
        </w:rPr>
        <w:t>У разі невиконання вимог п.3.1. даного рішення, рішення про надання такого дозволу, визнається таким, що втратило чинність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4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Юрид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8"/>
        <w:gridCol w:w="2958"/>
        <w:gridCol w:w="4962"/>
        <w:gridCol w:w="2693"/>
        <w:gridCol w:w="906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болотн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шафового газорегуляторного пункту (ШГРП) (довідка №464 від 08.12.202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анаса Мирн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а газорозподільної системи – шафового газорегуляторного пункту (ШГРП) </w:t>
            </w:r>
            <w:r>
              <w:rPr>
                <w:rFonts w:cs="Times New Roman" w:ascii="Times New Roman" w:hAnsi="Times New Roman"/>
                <w:lang w:val="uk-UA"/>
              </w:rPr>
              <w:t>(довідка №409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оломії Крушельницько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а газорозподільної системи – шафового газорегуляторного пункту (ШГРП) </w:t>
            </w:r>
            <w:r>
              <w:rPr>
                <w:rFonts w:cs="Times New Roman" w:ascii="Times New Roman" w:hAnsi="Times New Roman"/>
                <w:lang w:val="uk-UA"/>
              </w:rPr>
              <w:t>(довідка №410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а газорозподільної системи – шафового газорегуляторного пункту (ШГРП) </w:t>
            </w:r>
            <w:r>
              <w:rPr>
                <w:rFonts w:cs="Times New Roman" w:ascii="Times New Roman" w:hAnsi="Times New Roman"/>
                <w:lang w:val="uk-UA"/>
              </w:rPr>
              <w:t>(довідка №414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коли Маз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8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трополита Шептиць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7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стя Степан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9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стя Степан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1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6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2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еверина Наливай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5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3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тіонів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353 від 18.10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епана Банде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газорегуляторного пункту блокового (ГРПБ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5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епана Бандер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1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12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артизан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4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Нагір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30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ден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3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тьмана Мазеп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0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ільськогосподар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6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06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Молодіж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7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26 від 08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ий міський центр первинної медико-санітарної допомоги № 2» Хмельницької міської р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.Штена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Пирог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еєстраційний номер 2587009268040, витяг з протоколу засідання постійної комісії з питань містобудування, земельних відносин та охорони навколишнього природного середовища №49 від 01.03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мі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4-та 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407 від 08.11.2022, 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вніч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а газорозподільної системи –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Оператор газотранспортної системи Украї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Шаровеч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б’єктів трубопровідного транспорту – шафового охоронного крану ГРС </w:t>
            </w: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итяг з протоколу засідання постійної комісії з питань містобудування, земельних відносин та охорони навколишнього природного середовища №54 від 05.05.202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будзамовник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 районі вул.Мельни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будівництва і обслуговування багатоквартирних житлових будинків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53 від 21.04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3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2749"/>
        <w:gridCol w:w="4961"/>
        <w:gridCol w:w="2694"/>
        <w:gridCol w:w="9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 Вячеслав Іван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 межами населеного пункту с.Води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Шаровеч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корівника (акт приймання-передачі нерухомого майна від 20.12.2022 №1781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268270286804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будтранс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ілісного майнового комплексу (реєстраційний номер 267901146804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55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встановлення земельного сервітут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1"/>
        <w:gridCol w:w="2552"/>
        <w:gridCol w:w="5262"/>
        <w:gridCol w:w="2552"/>
        <w:gridCol w:w="90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та категорі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 встановлення земельного сервіту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Мацьківці 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.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4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7"/>
        <w:gridCol w:w="2552"/>
        <w:gridCol w:w="4934"/>
        <w:gridCol w:w="3118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антера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.Хмельниць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1/1Б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автомобільної газозаправної станції (реєстраційний номер 30517988, договір оренди землі №681010004000417 від 05.04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5:00Z</dcterms:created>
  <dc:creator>E_Sereda</dc:creator>
  <dc:description/>
  <cp:keywords/>
  <dc:language>en-US</dc:language>
  <cp:lastModifiedBy>Шарлай Олександр Федорович</cp:lastModifiedBy>
  <cp:lastPrinted>2023-05-09T09:22:00Z</cp:lastPrinted>
  <dcterms:modified xsi:type="dcterms:W3CDTF">2023-06-15T11:29:00Z</dcterms:modified>
  <cp:revision>7</cp:revision>
  <dc:subject/>
  <dc:title>                                                                                                                                           </dc:title>
</cp:coreProperties>
</file>