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встановлення розміру участі у створенні і розвитку інженерно-транспортної та соціальної інфраструктури Хмельницької міської територіальної громади та розірвання договор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місцеве самоврядування в Україні», Порядку участі замовників у створенні і розвитку інженерно-транспортної та соціальної інфраструктури Хмельницької міської територіальної громади та втрати чинності рішення, затвердженого рішенням четвертої сесії Хмельницької міської ради від 17.02.2021 №68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становити громадянину Семенюку Олександру Івановичу та товариству з обмеженою відповідальністю «Будівельна група «Авіла» розмір участі у створенні і розвитку інженерно-транспортної та соціальної інфраструктури Хмельницької міської територіальної громади на рівні 0 (нуль) відсотків у зв’язку із новим будівництвом багатоквартирного житлового будинку з вбудовано-прибудованими нежитловими приміщеннями по вул.Вишнева,36; Вишнева,40; Вишнева,40/1; Вишнева,42; Вишнева,42/1 в м.Хмельницькому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4.06.2020 №157).</w:t>
      </w:r>
    </w:p>
    <w:p>
      <w:pPr>
        <w:pStyle w:val="Normal"/>
        <w:ind w:firstLine="567"/>
        <w:jc w:val="both"/>
        <w:rPr/>
      </w:pPr>
      <w:r>
        <w:rPr/>
        <w:t>1.1 Розірвати договір про участь у створенні і розвитку інженерно-транспортної та соціальної інфраструктури Хмельницької міської територіальної громади від 26.12.2022 №46 (нова редакція згідно з рішенням від 21.12.2022 №47), укладений із громадянином Семенюком Олександром Івановичем, товариством з обмеженою відповідальністю «Будівельна група «Авіла» за згодою сторін.</w:t>
      </w:r>
    </w:p>
    <w:p>
      <w:pPr>
        <w:pStyle w:val="Normal"/>
        <w:ind w:firstLine="567"/>
        <w:jc w:val="both"/>
        <w:rPr/>
      </w:pPr>
      <w:r>
        <w:rPr/>
        <w:t>2. Встановити житлово-будівельному кооперативу «Щасливий», товариству з обмеженою відповідальністю «Будівельна група «Авіла» та громадянину Демчишену Михайлу Григоровичу розмір участі у створенні і розвитку інженерно-транспортної та соціальної інфраструктури Хмельницької міської територіальної громади на рівні 0 (нуль) відсотків у зв’язку із новим будівництвом багатоквартирних житлових будинків з вбудовано-прибудованими та вбудованими нежитловими приміщеннями по вул.Вінницька,1/8 в м.Хмельницькому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02.2021 №27).</w:t>
      </w:r>
    </w:p>
    <w:p>
      <w:pPr>
        <w:pStyle w:val="Normal"/>
        <w:ind w:firstLine="567"/>
        <w:jc w:val="both"/>
        <w:rPr/>
      </w:pPr>
      <w:r>
        <w:rPr/>
        <w:t>2.1 Розірвати договір про участь у створенні і розвитку інженерно-транспортної та соціальної інфраструктури Хмельницької міської територіальної громади від 26.12.2022 №277 (нова редакція згідно з рішенням від 21.12.2022 №47) укладений із житлово-будівельним кооперативом «Щасливий», громадянином Демчишеним Михайлом Григоровичем, товариством з обмеженою відповідальністю «Будівельна група «Авіла» за згодою сторін.</w:t>
      </w:r>
    </w:p>
    <w:p>
      <w:pPr>
        <w:pStyle w:val="Normal"/>
        <w:ind w:firstLine="567"/>
        <w:jc w:val="both"/>
        <w:rPr/>
      </w:pPr>
      <w:r>
        <w:rPr/>
        <w:t>3. Встановити житлово-будівельному кооперативу «Щасливий», товариству з обмеженою відповідальністю «Будівельна група «Авіла» та громадянину Демчишену Михайлу Григоровичу розмір участі у створенні і розвитку інженерно-транспортної та соціальної інфраструктури Хмельницької міської територіальної громади на рівні 0 (нуль) відсотків у зв’язку із новим будівництвом багатоквартирних житлових будинків з вбудовано-прибудованими та вбудованими нежитловими приміщеннями по вул. Вінницька, 1/8 в м.Хмельницькому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02.2021 №27).</w:t>
      </w:r>
    </w:p>
    <w:p>
      <w:pPr>
        <w:pStyle w:val="Normal"/>
        <w:ind w:firstLine="567"/>
        <w:jc w:val="both"/>
        <w:rPr/>
      </w:pPr>
      <w:r>
        <w:rPr/>
        <w:t>3.1 Розірвати договір про участь у створенні і розвитку інженерно-транспортної та соціальної інфраструктури Хмельницької міської територіальної громади від 26.12.2022 №279 (нова редакція згідно з рішенням від 21.12.2022 №47) укладений із житлово-будівельним кооперативом «Щасливий», громадянином Демчишеним Михайлом Григоровичем, товариством з обмеженою відповідальністю «Будівельна група «Авіла» за згодою сторін.</w:t>
      </w:r>
    </w:p>
    <w:p>
      <w:pPr>
        <w:pStyle w:val="Normal"/>
        <w:ind w:firstLine="567"/>
        <w:jc w:val="both"/>
        <w:rPr/>
      </w:pPr>
      <w:r>
        <w:rPr/>
        <w:t>4. Встановити житлово-будівельному кооперативу «Щасливий», товариству з обмеженою відповідальністю «Будівельна група «Авіла» та громадянину Демчишену Михайлу Григоровичу розмір участі у створенні і розвитку інженерно-транспортної та соціальної інфраструктури Хмельницької міської територіальної громади на рівні 0 (нуль) відсотків у зв’язку із новим будівництвом багатоквартирних житлових будинків з вбудовано-прибудованими та вбудованими нежитловими приміщеннями по вул.Вінницька,1/8 в м.Хмельницькому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02.2021 №27)</w:t>
      </w:r>
    </w:p>
    <w:p>
      <w:pPr>
        <w:pStyle w:val="Normal"/>
        <w:ind w:firstLine="567"/>
        <w:jc w:val="both"/>
        <w:rPr/>
      </w:pPr>
      <w:r>
        <w:rPr/>
        <w:t>4.1 Розірвати договір про участь у створенні і розвитку інженерно-транспортної та соціальної інфраструктури Хмельницької міської територіальної громади від 26.12.2022 №282 (нова редакція згідно з рішенням від 21.12.2022 №47) укладений із житлово-будівельним кооперативом «Щасливий», громадянином Демчишеним Михайлом Григоровичем, товариством з обмеженою відповідальністю «Будівельна група «Авіла» за згодою сторін.</w:t>
      </w:r>
    </w:p>
    <w:p>
      <w:pPr>
        <w:pStyle w:val="Normal"/>
        <w:ind w:firstLine="567"/>
        <w:jc w:val="both"/>
        <w:rPr/>
      </w:pPr>
      <w:r>
        <w:rPr/>
        <w:t>5. Розірвати договір про пайову участь у створенні і розвитку інженерно-транспортної та соціальної інфраструктури міста Хмельницького від 21.02.2018 №37 укладений із громадянкою Коліщак Мариною Вікторівною за згодою сторін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4:00Z</dcterms:created>
  <dc:creator>zem3</dc:creator>
  <dc:description/>
  <cp:keywords/>
  <dc:language>en-US</dc:language>
  <cp:lastModifiedBy>Шарлай Олександр Федорович</cp:lastModifiedBy>
  <cp:lastPrinted>2022-11-28T16:36:00Z</cp:lastPrinted>
  <dcterms:modified xsi:type="dcterms:W3CDTF">2023-06-14T12:34:00Z</dcterms:modified>
  <cp:revision>2</cp:revision>
  <dc:subject/>
  <dc:title>Проект</dc:title>
</cp:coreProperties>
</file>