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bCs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ind w:right="5385" w:hanging="0"/>
        <w:jc w:val="both"/>
        <w:rPr/>
      </w:pPr>
      <w:r>
        <w:rPr>
          <w:rStyle w:val="StrongEmphasis"/>
          <w:b w:val="false"/>
        </w:rPr>
        <w:t>Про розірвання договору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ої особи, враховуючи, що містобудівні умови та обмеження забудови земельної ділянки від 28.03.2013 №45, видані виробничо - комерційному приватному підприємству «Явір-Транс» щодо будівництва 5-ти поверхового 9-ти квартирного житлового будинку з вбудованим в І та II поверх банком та офісними приміщеннями по вул.Пилипчука,43, які є підставою укладення договору про пайову участь у створенні і розвитку інженерно-транспортної та соціальної інфраструктури м. Хмельницького від 15.06.2016 №139, втратили чинність згідно наказу управління архітектури та містобудування Хмельницької міської ради від 30.08.2022 №199, керуючись Законом України «Про місцеве самоврядування в Україні», ст.651 Цивільного Кодексу Україн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</w:t>
      </w:r>
      <w:r>
        <w:rPr>
          <w:bCs/>
        </w:rPr>
        <w:t>Розірвати договір про пайову участь у створенні і розвитку інженерно-транспортної та соціальної інфраструктури міста Хмельницького від 15.06.2016 №139 укладений із виробничо-комерційним приватним підприємством «Явір-Транс» за згодою сторін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>
          <w:bCs/>
          <w:lang w:val="ru-RU"/>
        </w:rPr>
      </w:pPr>
      <w:r>
        <w:rPr>
          <w:bCs/>
        </w:rPr>
        <w:t>2</w:t>
      </w:r>
      <w:r>
        <w:rPr/>
        <w:t>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>
          <w:lang w:val="ru-RU"/>
        </w:rPr>
        <w:t>3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1:00Z</dcterms:created>
  <dc:creator>zem3</dc:creator>
  <dc:description/>
  <cp:keywords/>
  <dc:language>en-US</dc:language>
  <cp:lastModifiedBy>Шарлай Олександр Федорович</cp:lastModifiedBy>
  <cp:lastPrinted>2023-03-10T12:07:00Z</cp:lastPrinted>
  <dcterms:modified xsi:type="dcterms:W3CDTF">2023-06-14T12:11:00Z</dcterms:modified>
  <cp:revision>2</cp:revision>
  <dc:subject/>
  <dc:title>Проект</dc:title>
</cp:coreProperties>
</file>