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415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41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затвердження проектів землеустрою щодо відведення земельних ділянок, проектів землеустрою щодо відведення земельних ділянок зі зміною цільового призначення, проекту землеустрою щодо відведення земельної ділянки з метою встановлення сервітуту, погодження технічних документацій із землеустрою щодо встановлення меж частини земельної ділянки, на яку поширюється право сервітуту, затвердження технічної документації із землеустрою щодо встановлення (відновлення) меж земельної ділянки в натурі (на місцевості), технічних документацій із землеустрою щодо поділу земельних ділянок, надання земельних ділянок в оренду, постійне користування, надання згоди на укладання договорів суборенди земельних ділян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Надати фізичній особі земельну ділянку в оренду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Затвердити проект землеустрою щодо відведення земельної ділянки та надати її в постійне користування юридичній особі згідно з додатком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Затвердити проекти землеустрою щодо відведення земельних ділянок та надати їх в оренду юридичним та фізичним особам згідно з додатком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4. Затвердити юридичним особам технічні документації із землеустрою щодо поділу земельних ділянок згідно з додатком 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5. Припинити право користування земельними ділянками шляхом розірвання договорів оренди землі №040874200132 від 21.08.2008, №286-01-2013/3928079 від 19.12.2013 за згодою сторін та надати земельну ділянку в оренду юридичній особі згідно з додатком 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6. Надати юридичній особі земельні ділянки в постійне користування згідно з додатком 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7. Затвердити акціонерному товариству «Хмельницькобленерго»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роект землеустрою щодо відведення земельної ділянки з метою встановлення земельного сервітуту на земельну ділянку за адресою: м.Хмельницький, вул.Заярна, площею 23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25:002:0972 для обслуговування ПЛ 10 кВ Л-9 (1 опора) (довідка від 13.10.202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7.1. Надати </w:t>
      </w:r>
      <w:r>
        <w:rPr>
          <w:rFonts w:cs="Times New Roman" w:ascii="Times New Roman" w:hAnsi="Times New Roman"/>
          <w:color w:val="000000"/>
          <w:lang w:val="uk-UA"/>
        </w:rPr>
        <w:t>акціонерному товариству «Хмельницькобленерго» згоду на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uk-UA" w:eastAsia="en-US" w:bidi="ar-SA"/>
        </w:rPr>
        <w:t xml:space="preserve">встановлення земельного сервітут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на земельну ділянку за адресою: м.Хмельницький, вул.Заярна, площею 23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25:002:0972 для обслуговування ПЛ 10 кВ Л-9 (1 опора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7.2. Доручити Управлінню земельних ресурсів підготувати проект договору на встановлення платного строкового земельного сервітуту на земельну ділянку за адресою: м.Хмельницький, вул.Заярна, площею 23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25:002:0972 для обслуговування ПЛ 10 кВ Л-9 (1 опора) терміном на 3 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7.3. Встановити плату за користування платним строковим земельним сервітутом на земельну ділянку за адресою: м.Хмельницький, вул.Заярна, площею 23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25:002:0972 для обслуговування ПЛ 10 кВ Л-9 (1 опора) в розмірі 3 відсотків від нормативної грошової оцінки земельної ділян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8. Погодити акціонерному товариству «Хмельницькобленерго»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у документацію із землеустрою щодо встановлення меж частини земельної ділянки за адресою: м.Хмельницький, вул.Кам’янецька,117 кадастровий номер 6810100000:08:001:0625 площею 13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із загальної площі 3012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, на яку поширюється право сервітуту </w:t>
      </w:r>
      <w:r>
        <w:rPr>
          <w:rFonts w:cs="Times New Roman" w:ascii="Times New Roman" w:hAnsi="Times New Roman"/>
          <w:color w:val="000000"/>
          <w:lang w:val="uk-UA"/>
        </w:rPr>
        <w:t>для проїзду та проходу до будівлі ЗТП-49 (довідка від 27.04.2022), а також для її обслуговування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8.1. Надати </w:t>
      </w:r>
      <w:r>
        <w:rPr>
          <w:rFonts w:cs="Times New Roman" w:ascii="Times New Roman" w:hAnsi="Times New Roman"/>
          <w:color w:val="000000"/>
          <w:lang w:val="uk-UA"/>
        </w:rPr>
        <w:t>акціонерному товариству «Хмельницькобленерго» згоду на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встановлення земельного сервітуту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за адресою: м.Хмельницький, вул.Кам’янецька,117 кадастровий номер 6810100000:08:001:0625 площею 13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із загальної площі 3012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, на яку поширюється право сервітуту </w:t>
      </w:r>
      <w:r>
        <w:rPr>
          <w:rFonts w:cs="Times New Roman" w:ascii="Times New Roman" w:hAnsi="Times New Roman"/>
          <w:color w:val="000000"/>
          <w:lang w:val="uk-UA"/>
        </w:rPr>
        <w:t>для проїзду та проходу до будівлі ЗТП-49, а також для її обслуговування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8.2. </w:t>
      </w:r>
      <w:r>
        <w:rPr>
          <w:rFonts w:cs="Times New Roman" w:ascii="Times New Roman" w:hAnsi="Times New Roman"/>
          <w:color w:val="000000"/>
          <w:lang w:val="uk-UA"/>
        </w:rPr>
        <w:t xml:space="preserve">Акціонерному товариству «Хмельницькобленерго»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укласти з Територіальним управлінням Державної судової адміністрації України в Хмельницькій області договір на встановлення земельного сервітуту на земельну ділянку за адресою: м.Хмельницький, вул.Кам’янецька,117 кадастровий номер 6810100000:08:001:0625 площею 13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із загальної площі 3012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, на яку поширюється право сервітуту </w:t>
      </w:r>
      <w:r>
        <w:rPr>
          <w:rFonts w:cs="Times New Roman" w:ascii="Times New Roman" w:hAnsi="Times New Roman"/>
          <w:color w:val="000000"/>
          <w:lang w:val="uk-UA"/>
        </w:rPr>
        <w:t>для проїзду та проходу до будівлі ЗТП-49, а також для її обслуговування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9. Погодити акціонерн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val="uk-UA"/>
        </w:rPr>
        <w:t xml:space="preserve">ому товариству «Хмельницькобленерго»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у документацію із землеустрою щодо встановлення меж частини земельної ділянки за адресою: м.Хмельницький, прв.Проскурівський,1 кадастровий номер 6810100000:01:007:0115 площею 127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із загальної площі 30968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, на яку поширюється право сервітуту </w:t>
      </w:r>
      <w:r>
        <w:rPr>
          <w:rFonts w:cs="Times New Roman" w:ascii="Times New Roman" w:hAnsi="Times New Roman"/>
          <w:color w:val="000000"/>
          <w:lang w:val="uk-UA"/>
        </w:rPr>
        <w:t>для обслуговування будівлі ЗТП-46 (довідка від 15.05.202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9.1. Надати </w:t>
      </w:r>
      <w:r>
        <w:rPr>
          <w:rFonts w:cs="Times New Roman" w:ascii="Times New Roman" w:hAnsi="Times New Roman"/>
          <w:color w:val="000000"/>
          <w:lang w:val="uk-UA"/>
        </w:rPr>
        <w:t>акціонерному товариству «Хмельницькобленерго» згоду на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встановлення земельного сервітуту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за адресою: м.Хмельницький, прв.Проскурівський,1 кадастровий номер 6810100000:01:007:0115 площею 127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із загальної площі 30968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, на яку поширюється право сервітуту </w:t>
      </w:r>
      <w:r>
        <w:rPr>
          <w:rFonts w:cs="Times New Roman" w:ascii="Times New Roman" w:hAnsi="Times New Roman"/>
          <w:color w:val="000000"/>
          <w:lang w:val="uk-UA"/>
        </w:rPr>
        <w:t>для обслуговування будівлі ЗТП-4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9.2. </w:t>
      </w:r>
      <w:r>
        <w:rPr>
          <w:rFonts w:cs="Times New Roman" w:ascii="Times New Roman" w:hAnsi="Times New Roman"/>
          <w:color w:val="000000"/>
          <w:lang w:val="uk-UA"/>
        </w:rPr>
        <w:t xml:space="preserve">Акціонерному товариству «Хмельницькобленерго»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укласти з комунальним підприємством «Хмельницька міська лікарня» Хмельницької міської ради договір на встановлення земельного сервітуту на земельну ділянку за адресою: м.Хмельницький, прв.Проскурівський,1 кадастровий номер 6810100000:01:007:0115 площею 127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із загальної площі 30968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, на яку поширюється право сервітуту </w:t>
      </w:r>
      <w:r>
        <w:rPr>
          <w:rFonts w:cs="Times New Roman" w:ascii="Times New Roman" w:hAnsi="Times New Roman"/>
          <w:color w:val="000000"/>
          <w:lang w:val="uk-UA"/>
        </w:rPr>
        <w:t>для обслуговування будівлі ЗТП-4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0. Затвердити фізичній особі Осіпенко Олені Андріївні проект землеустрою щодо відведення земельної ділянки по вул.Шухевича,10/2, площею 9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14:002:0323 зі зміною цільового призначення з «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11.02-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» на «</w:t>
      </w:r>
      <w:r>
        <w:rPr>
          <w:rFonts w:cs="Times New Roman" w:ascii="Times New Roman" w:hAnsi="Times New Roman"/>
          <w:color w:val="000000"/>
          <w:lang w:val="uk-UA"/>
        </w:rPr>
        <w:t>02.05-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для будівництва індивідуальних гаражів – землі житлової та громадської забудови</w:t>
      </w:r>
      <w:r>
        <w:rPr>
          <w:rFonts w:cs="Times New Roman" w:ascii="Times New Roman" w:hAnsi="Times New Roman"/>
          <w:color w:val="000000"/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1. Затвердити фізичній особі Старинському Ярославу Юрійовичу проект землеустрою щодо відведення земельної ділянки по вул.Петраківського,39, площею 9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8:001:0261 зі зміною цільового призначення з «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02.01-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землі житлової та громадської забудови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» на «</w:t>
      </w:r>
      <w:r>
        <w:rPr>
          <w:rFonts w:cs="Times New Roman" w:ascii="Times New Roman" w:hAnsi="Times New Roman"/>
          <w:color w:val="000000"/>
          <w:lang w:val="uk-UA"/>
        </w:rPr>
        <w:t>03.07-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для будівництва та обслуговування будівель торгівлі – землі житлової та громадської забудови</w:t>
      </w:r>
      <w:r>
        <w:rPr>
          <w:rFonts w:cs="Times New Roman" w:ascii="Times New Roman" w:hAnsi="Times New Roman"/>
          <w:color w:val="000000"/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2. Затвердити спеціалізованому комунальному підприємству «Хмельницька міська ритуальна служба» технічну документацію із землеустрою щодо встановлення (відновлення) меж земельної ділянки в натурі (на місцевості) по вул.Народної Волі,17/1 площею 50965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35:004:3296 у зв’язку із внесеними змінами у відомості про земельну ділянку до Державного земельного кадаст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3. Надати товариству з обмеженою відповідальністю «Ва-Сан» згоду на укладання із обслуговуючим кооперативом «Житлово-будівельний кооператив «Едем+» договору суборенди земельної ділянки по вул.Озерній,20 площею 598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 xml:space="preserve">кадастровий номер 6810100000:16:007:0742 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4. Надати товариству з обмеженою відповідальністю «Ва-Сан» згоду на укладання із обслуговуючим кооперативом «Житлово-будівельний кооператив «Едем+» договору суборенди земельної ділянки по вул.Озерній,20/4-Б площею 122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16:007:0084 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5. Надати приватному підприємству «Укр-Петроль» згоду на укладання із товариством з обмеженою відповідальністю «Паливно-торгова фірма «Центр» договору суборенди земельної ділянки по вул.Вінницькій,1/4 площею 15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 xml:space="preserve">кадастровий номер 6810100000:18:001:0124 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для обслуговування автозаправної станції потужністю 200 заправок/добу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6. Надати приватному підприємству «Укр-Петроль» згоду на укладання із товариством з обмеженою відповідальністю «Паливно-торгова фірма «Центр» договору суборенди земельної ділянки за межами с.Шаровечка Хмельницького району Хмельницької області площею 678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 xml:space="preserve">кадастровий номер 6825089600:03:010:0156 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для обслуговування приміщення автозаправної станції №3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7. Установити, що умови договору суборенди земельної ділянки повинні обмежуватися умовами договору оренди земельної ділянки і не суперечити йому, а строк договору суборенди не може перевищувати строку, визначеного договором оренди земл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8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о закінченню строку, на який буде укладено договір оренди землі, поновлення здійснюється за правилами ст.126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18.1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9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0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1. Фізичні та юридичні особи, зазначені у даному рішенні, які мають намір  здійснити будівництво об’єкта будівництва на території Хмельницької міської територіальної громади, зобов’язані взяти участь у створенні і розвитку інженерно-транспортної та соціальної інфраструктури в порядку, передбаченому рішенням четвертої сесії Хмельницької міської ради №68 від 17.02.20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2. У разі невнесення орендної плати у строки, що будуть визначені договором оренди землі, справляється пеня у розмірі 0,5% від несплаченої суми за кожний день прострочен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3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24. </w:t>
      </w:r>
      <w:r>
        <w:rPr>
          <w:rFonts w:cs="Times New Roman" w:ascii="Times New Roman" w:hAnsi="Times New Roman"/>
          <w:color w:val="000000"/>
          <w:lang w:val="uk-UA"/>
        </w:rPr>
        <w:t>Юридичним особам зареєструвати право користування земельними ділянками на умовах сервітуту в у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5. Землекористувачам, земельні ділянки яких розміщені за межами населених пунктів, замовити розробку технічної документації з нормативної грошової оцінки земельної ділян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6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7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531" w:right="707" w:gutter="0" w:header="0" w:top="96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23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8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ізичних осіб, яким надаються земельні ділянки в оренду</w:t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951"/>
        <w:gridCol w:w="2552"/>
        <w:gridCol w:w="5244"/>
        <w:gridCol w:w="3118"/>
        <w:gridCol w:w="992"/>
        <w:gridCol w:w="844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Іноземцева Валерія І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Гальчевського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6810100000:22:002:02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будівлі санбойні (свідоцтво про право на спадщину р/н354 від 22.02.2023, реєстраційний номер об’єкта нерухомого майна 18301601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6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10 років 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8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99"/>
        <w:gridCol w:w="2693"/>
        <w:gridCol w:w="5529"/>
        <w:gridCol w:w="2551"/>
        <w:gridCol w:w="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по організації роботи міського пасажирського тран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Шухеви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2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рішення позачергової двадцять третьої сесії міської ради від 29.12.2022 №1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2.04-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8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16"/>
        <w:gridCol w:w="2693"/>
        <w:gridCol w:w="4678"/>
        <w:gridCol w:w="2693"/>
        <w:gridCol w:w="992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та фіз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хальчук Ігор Дмит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ранько Віталій Євг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,1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2:002:0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адмінбудинку (рішення позачергової шістнадцятої сесії міської ради від 28.04.2022 №2, договір про поділ нерухомого майна від 19.04.2005 р/н1804, договори купівлі-продажу від 23.03.2006 р/н874, від 08.08.2011 р/н1725, реєстраційні номера об’єктів нерухомого майна 14618388, 10879452, 1806361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руглов Валерій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альчевського,1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2:002:0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приміщення звіроферми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рішення позачергової двадцять п’ятої сесії міської ради від 28.03.2023 № 92, договір купівлі-продажу р/н 3460 від 22.09.2021, додатковий договір до договору купівлі-продажу р/н 3375 від 18.11.2022, реєстраційний номер 2221571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а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аростинський округ з центром в с.Копист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за межами с.Івашківц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25083300:07:005: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С-110 кВ «Івашківці»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рішення позачергової двадцять четвертої сесії міської ради від 10.02.2023 №52, довідка від 02.08.202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4.02-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82</w:t>
      </w:r>
    </w:p>
    <w:p>
      <w:pPr>
        <w:pStyle w:val="Normal"/>
        <w:ind w:right="1844" w:hanging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затверджується технічна документація із землеустрою щодо поділу земельних ділянок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87"/>
        <w:gridCol w:w="2697"/>
        <w:gridCol w:w="1255"/>
        <w:gridCol w:w="2697"/>
        <w:gridCol w:w="1236"/>
        <w:gridCol w:w="2321"/>
        <w:gridCol w:w="2627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 земельної ділянки до поділ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става та категорія земель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е комунальне підприємство «Хмельницьктепло-комуненерго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Чорнобрового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09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6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Чорнобрового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2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п’ятдесят першої сесії міської ради від 15.07.2015 №4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промисловості, транспорту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, енергетики, оборони та іншого призначе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Чорнобрового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6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Сімадекс-Термопласт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Шухевича,8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01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9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Шухевича,8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4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24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тринадцятої сесії міської ради від 23.02.2022 №7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промисловості, транспорту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, енергетики, оборони та іншого призначенн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Шухевича,8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4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Шухевича,8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4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3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Шухевича,8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4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6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Шухевича,8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4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Шухевича,8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4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19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5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8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припиняється право користування земельними ділянками та надаються земельні ділянки в оренду</w:t>
      </w:r>
    </w:p>
    <w:tbl>
      <w:tblPr>
        <w:tblW w:w="153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142"/>
        <w:gridCol w:w="2835"/>
        <w:gridCol w:w="1628"/>
        <w:gridCol w:w="3779"/>
        <w:gridCol w:w="2349"/>
        <w:gridCol w:w="1134"/>
        <w:gridCol w:w="888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2187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мале підприємство «Катрин»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вободи,16/1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8:0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8:00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8:00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8:0032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24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306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56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 4-13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Заріччя-2008» для обслуговування навісу для зберігання автомобілів  по вул.Свободи,20/6, кадастровий номер 6810100000:03:008:0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витяг з Державного реєстру речових прав від 30.03.2023 індексний номер 327467638, реєстраційний номер об’єкта нерухомого майна 23284753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10-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3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в запас мі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57</w:t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мале підприємство «Катрин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вободи,16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8:00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8:0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8:003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0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342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302</w:t>
            </w:r>
          </w:p>
        </w:tc>
        <w:tc>
          <w:tcPr>
            <w:tcW w:w="8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/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 та представництва</w:t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6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8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ються земельні ділянки в постійне користування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801"/>
        <w:gridCol w:w="2875"/>
        <w:gridCol w:w="4326"/>
        <w:gridCol w:w="2994"/>
        <w:gridCol w:w="992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ьке комунальне підприємство – ринок «Ранковий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Львівське шосе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9:001:014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ід речовий ринок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-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ля будівництва та обслуговування будівель торг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6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ьке комунальне підприємство – ринок «Ранковий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Львівське шосе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9:001:00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ід речовий ринок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-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ля будівництва та обслуговування будівель торг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1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4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val="ru-RU" w:bidi="hi-IN"/>
    </w:rPr>
  </w:style>
  <w:style w:type="character" w:styleId="Style15">
    <w:name w:val="Основни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ru-RU" w:bidi="hi-IN"/>
    </w:rPr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val="ru-RU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2:00Z</dcterms:created>
  <dc:creator>Середа Євгеній Володимирович</dc:creator>
  <dc:description/>
  <cp:keywords/>
  <dc:language>en-US</dc:language>
  <cp:lastModifiedBy>Шарлай Олександр Федорович</cp:lastModifiedBy>
  <cp:lastPrinted>2023-05-16T08:36:00Z</cp:lastPrinted>
  <dcterms:modified xsi:type="dcterms:W3CDTF">2023-06-13T13:39:00Z</dcterms:modified>
  <cp:revision>4</cp:revision>
  <dc:subject/>
  <dc:title/>
</cp:coreProperties>
</file>