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 затвердження проектів землеустрою щодо відведення земельних ділянок, проекту землеустрою щодо відведення земельної ділянки зі зміною цільового призначення, надання земельних ділянок в оренду та постійне користування, </w:t>
      </w:r>
      <w:r>
        <w:rPr>
          <w:rFonts w:cs="Times New Roman" w:ascii="Times New Roman" w:hAnsi="Times New Roman"/>
          <w:color w:val="000000"/>
          <w:lang w:val="uk-UA"/>
        </w:rPr>
        <w:t xml:space="preserve">надання юридичній особі дозволу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фізичній особі земельні ділянки в оренду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постійне користування юридичній особі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рипинити право користування земельними ділянками та надати земельну ділянку в оренду юридичній особі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ій особі земельну ділянку в постійне користування згідно з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 </w:t>
      </w:r>
      <w:r>
        <w:rPr>
          <w:rFonts w:cs="Times New Roman" w:ascii="Times New Roman" w:hAnsi="Times New Roman"/>
          <w:lang w:val="uk-UA"/>
        </w:rPr>
        <w:t>Затвердити фізичній особі Українцю Борису Васильовичу проект землеустрою щодо відведення земельної ділянки за адресою: м.Хмельницький, прв.2-й Мирний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6:008:0134 зі зміною цільового призначення з «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02.01-</w:t>
      </w:r>
      <w:r>
        <w:rPr>
          <w:rFonts w:eastAsia="Times New Roman" w:cs="Times New Roman" w:ascii="Times New Roman" w:hAnsi="Times New Roman"/>
          <w:lang w:val="uk-UA" w:eastAsia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lang w:val="uk-UA" w:eastAsia="uk-UA"/>
        </w:rPr>
        <w:t>землі житлової та громадської забудови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» на «</w:t>
      </w:r>
      <w:r>
        <w:rPr>
          <w:rFonts w:cs="Times New Roman" w:ascii="Times New Roman" w:hAnsi="Times New Roman"/>
          <w:lang w:val="uk-UA"/>
        </w:rPr>
        <w:t>02.03-</w:t>
      </w:r>
      <w:r>
        <w:rPr>
          <w:rFonts w:eastAsia="Times New Roman" w:cs="Times New Roman" w:ascii="Times New Roman" w:hAnsi="Times New Roman"/>
          <w:lang w:val="uk-UA" w:eastAsia="uk-UA"/>
        </w:rPr>
        <w:t>для будівництва і обслуговування багатоквартирного житлового будинку – землі житлової та громадської забудови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 </w:t>
      </w:r>
      <w:r>
        <w:rPr>
          <w:rFonts w:cs="Times New Roman" w:ascii="Times New Roman" w:hAnsi="Times New Roman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7.1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Фізична та юридичні особи, зазначені у даному рішенні, які мають намір здійснити будівництво об’єкта будівництва на території Хмельницької міської територіальної громади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У разі невнесення орендної плати у строки, що будуть визначені договором оренди землі, справляється пеня у розмірі 0,5% від несплаченої суми за кожний день простроче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Землекористувачам, земельні ділянки яких розміщені за межами населених пунктів, замовити розробку технічної документації з нормативної грошової оцінки земельної діля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964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23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ються земельні ділянки в оренду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51"/>
        <w:gridCol w:w="2552"/>
        <w:gridCol w:w="5244"/>
        <w:gridCol w:w="3118"/>
        <w:gridCol w:w="992"/>
        <w:gridCol w:w="84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ндилюк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гаража по вул.Пілотській,71-Ж (договір дарування р/н5096 від 03.12.2022, реєстраційний номер об’єкта нерухомого майна 25904438680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ндилюк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гаража по вул.Пілотській,71-И (договір дарування р/н5092 від 03.12.2022, реєстраційний номер об’єкта нерухомого майна 25736513680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ндилюк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гаража по вул.Пілотській,71-Д (договір дарування р/н5094 від 03.12.2022, реєстраційний номер об’єкта нерухомого майна 25904049680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ндилюк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гаража по вул.Пілотській,71-К (договір дарування р/н5135 від 06.12.2022, реєстраційний номер об’єкта нерухомого майна 26608547680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ндилюк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гаража по вул.Пілотській,71-Е (договір дарування  р/н5100 від 03.12.2022, реєстраційний номер об’єкта нерухомого майна 25904336680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ндилюк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гаража по вул.Пілотській,71-Г (договір дарування р/н5098 від 03.12.2022, реєстраційний номер об’єкта нерухомого майна 25903897680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ндилюк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Проїзний,10/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гаража по прв.Проїзному,10-Б (договір дарування р/н733 від 17.02.2022, реєстраційний номер об’єкта нерухомого майна 25720096680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ндилюк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Проїзний,10/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накопичувальних матеріалів по прв.Проїзному,10/А (договір дарування р/н730 від 17.02.2022, договір про внесення змін до договору дарування р/н5379 від 22.12.2022, реєстраційний номер об’єкта нерухомого майна 25845039680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99"/>
        <w:gridCol w:w="2693"/>
        <w:gridCol w:w="4965"/>
        <w:gridCol w:w="269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>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ародної Во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67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створення та експлуатації об’єктів призначених для організації діяльності в галузі поховання (рішення позачергової двадцять четвертої сесії міської ради від 10.02.2023 №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Давидк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2400:01:001:014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ладовищ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рішення позачергової двадцять першої сесії міської ради від 25.11.2022 №3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87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користування земельними ділянками та надаються земельні ділянки в оренду</w:t>
      </w:r>
    </w:p>
    <w:tbl>
      <w:tblPr>
        <w:tblW w:w="15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41"/>
        <w:gridCol w:w="2713"/>
        <w:gridCol w:w="1628"/>
        <w:gridCol w:w="3840"/>
        <w:gridCol w:w="2238"/>
        <w:gridCol w:w="1134"/>
        <w:gridCol w:w="88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територіальна грома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5100:06:011:033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слуговуючий кооператив «Алмазний» для обслуговування готельно-оздоровчого комплексу за адресою: Хмельницька область, Хмельницький район, Хмельницька міська територіальна громад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слуговуючий кооператив «Алмазний» (с.Олешин), вул.Водопровідна,3/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витяг з Державного реєстру речових прав від 12.05.2023 індексний номер 332139577, реєстраційний номер об’єкта нерухомого майна 22331359682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5-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,163/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3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31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2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3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 2-697</w:t>
            </w:r>
          </w:p>
        </w:tc>
        <w:tc>
          <w:tcPr>
            <w:tcW w:w="8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01"/>
        <w:gridCol w:w="2694"/>
        <w:gridCol w:w="4468"/>
        <w:gridCol w:w="3297"/>
        <w:gridCol w:w="992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ьке комунальне підприємство – ринок «Ранков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0:001:075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рганізації діяльності автостоянк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7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иторіальне управління Державного бюро розслідувань, розташоване у місті Хмельницько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Нижня Берего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33:001:013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858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5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8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608"/>
        <w:gridCol w:w="4819"/>
        <w:gridCol w:w="2977"/>
        <w:gridCol w:w="116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міський центр соціальної підтримки та адаптаці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Житецького,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, нежитлової будівлі та господарської будівлі (витяги з Державного реєстру речових прав на нерухоме майно від 02.05.2023, реєстраційні номери об’єктів нерухомого майна 2727994268040, 2728497968040, 272815426804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3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ru-RU" w:bidi="hi-IN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3:00Z</dcterms:created>
  <dc:creator>Середа Євгеній Володимирович</dc:creator>
  <dc:description/>
  <cp:keywords/>
  <dc:language>en-US</dc:language>
  <cp:lastModifiedBy>Шарлай Олександр Федорович</cp:lastModifiedBy>
  <cp:lastPrinted>2023-05-31T13:14:00Z</cp:lastPrinted>
  <dcterms:modified xsi:type="dcterms:W3CDTF">2023-06-12T13:33:00Z</dcterms:modified>
  <cp:revision>2</cp:revision>
  <dc:subject/>
  <dc:title/>
</cp:coreProperties>
</file>