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5" w:hanging="0"/>
        <w:jc w:val="both"/>
        <w:rPr/>
      </w:pPr>
      <w:r>
        <w:rPr/>
        <w:t>Про надання дозволу комунальному підприємству по організації роботи міського пасажирського транспорту на списання з балансу основних засобів</w:t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 xml:space="preserve">Розглянувши пропозицію виконавчого комітету Хмельницької міської ради, клопотання комунального підприємства по організації роботи міського пасажирського транспорту, </w:t>
      </w:r>
      <w:r>
        <w:rPr/>
        <w:t>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им рішенням 13 сесії Хмельницької міської ради від 14.12.2011 №4, із змінами,</w:t>
      </w:r>
      <w:r>
        <w:rPr>
          <w:szCs w:val="24"/>
        </w:rPr>
        <w:t xml:space="preserve"> та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та комунальне підприємство по організації роботи міського пасажирського транспорту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комунального підприємства по організації роботи міського пасажирського транспорту та підлягають списанню шляхом ліквідації як непридатні для подальшого використання.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824"/>
        <w:gridCol w:w="1151"/>
        <w:gridCol w:w="1214"/>
        <w:gridCol w:w="1042"/>
        <w:gridCol w:w="1141"/>
        <w:gridCol w:w="1687"/>
        <w:gridCol w:w="1151"/>
        <w:gridCol w:w="1230"/>
        <w:gridCol w:w="1325"/>
        <w:gridCol w:w="1184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ипуску/</w:t>
            </w:r>
          </w:p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ня в експлуатацію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’є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проведення модернізація, добудови, дообладнання реконструкції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здійснених капітальних інвестицій, гривен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(переоцінена) вартість, гривен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го зносу, гривен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(залишкова) вартість,</w:t>
            </w:r>
          </w:p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ь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и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 вул.Молодіжна,14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6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иректор  КП по ОРМПТ</w:t>
        <w:tab/>
        <w:tab/>
        <w:tab/>
        <w:tab/>
        <w:tab/>
        <w:tab/>
        <w:tab/>
        <w:tab/>
        <w:tab/>
        <w:tab/>
        <w:tab/>
        <w:tab/>
        <w:tab/>
        <w:t>В.КОГУТ</w:t>
      </w:r>
    </w:p>
    <w:sectPr>
      <w:type w:val="nextPage"/>
      <w:pgSz w:orient="landscape" w:w="16838" w:h="11906"/>
      <w:pgMar w:left="851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8"/>
      <w:szCs w:val="28"/>
      <w:lang w:bidi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widowControl w:val="false"/>
      <w:autoSpaceDE w:val="false"/>
      <w:ind w:left="282" w:firstLine="707"/>
      <w:jc w:val="both"/>
    </w:pPr>
    <w:rPr>
      <w:sz w:val="22"/>
      <w:szCs w:val="22"/>
      <w:lang w:bidi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1:00Z</dcterms:created>
  <dc:creator>Костик Костянтин Олександрович</dc:creator>
  <dc:description/>
  <cp:keywords/>
  <dc:language>en-US</dc:language>
  <cp:lastModifiedBy>Шарлай Олександр Федорович</cp:lastModifiedBy>
  <cp:lastPrinted>2023-03-27T13:53:00Z</cp:lastPrinted>
  <dcterms:modified xsi:type="dcterms:W3CDTF">2023-06-12T12:41:00Z</dcterms:modified>
  <cp:revision>2</cp:revision>
  <dc:subject/>
  <dc:title/>
</cp:coreProperties>
</file>