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3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Указом Президента України від 14.03.2022 № 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 259/2022 «Про продовження строку дії воєнного стану в Україні», Указом Президента України від 17.05.2022 № 341/2022 «Про продовження строку дії воєнного стану в Україні», Указом Президента України від 12.08.2022 № 573/2022 «Про продовження строку дії воєнного стану в Україні», Указом Президента України від 07.11.2022 № 757/2022 «Про продовження строку дії воєнного стану в Україні», Указом Президента України від 06.02.2023 № 58/2023 «Про продовження строку дії воєнного стану в Україні», Указом Президента України від 01.05.2023 № 254/2023 «Про продовження строку дії воєнного стану в Україні», у відповідності до протоколу засідання постійної комісії з питань планування, бюджету, фінансів та децентралізації від 02.05.2023 № 5, </w:t>
      </w:r>
      <w:r>
        <w:rPr/>
        <w:t xml:space="preserve">рішення тринадцятої сесії Хмельницької міської ради від 23.02.2022 № 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 роки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 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 – 2025 роки» (із змінами), рішення двадцять четвертої сесії Хмельницької міської ради від 10.02.2023 № 4 «Про затвердження Програми національно-патріотичного виховання мешканців Хмельницької міської територіальної громади на 2023-2024 роки» (із змінами), рішення </w:t>
      </w:r>
      <w:r>
        <w:rPr>
          <w:color w:val="000000"/>
        </w:rPr>
        <w:t>позачергової</w:t>
      </w:r>
      <w:r>
        <w:rPr/>
        <w:t xml:space="preserve"> двадцять четвертої сесії Хмельницької міської ради від 10.02.2023 №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«Про затвердже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3-2024 роки» (із змінами), </w:t>
      </w:r>
      <w:r>
        <w:rPr>
          <w:color w:val="000000"/>
        </w:rPr>
        <w:t>рішення позачергової двадцять п’ятої сесії Хмельницької міської ради від 28.03.2023 №</w:t>
      </w:r>
      <w:r>
        <w:rPr>
          <w:color w:val="000000"/>
          <w:lang w:val="en-US"/>
        </w:rPr>
        <w:t> 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</w:t>
      </w:r>
      <w:r>
        <w:rPr/>
        <w:t>Про затвердження Програми профілактики адміністративних правопорушень та покращення забезпечення громадського правопорядку для   жителів   Хмельницької   міської   територіальної   громади   на   2023  –  2024 роки</w:t>
      </w:r>
      <w:r>
        <w:rPr>
          <w:color w:val="000000"/>
        </w:rPr>
        <w:t>»</w:t>
      </w:r>
      <w:r>
        <w:rPr/>
        <w:t xml:space="preserve">  (із</w:t>
      </w:r>
    </w:p>
    <w:p>
      <w:pPr>
        <w:pStyle w:val="31"/>
        <w:ind w:left="0" w:right="72" w:firstLine="567"/>
        <w:jc w:val="both"/>
        <w:rPr/>
      </w:pPr>
      <w:r>
        <w:rPr/>
      </w:r>
    </w:p>
    <w:p>
      <w:pPr>
        <w:pStyle w:val="31"/>
        <w:ind w:left="0" w:right="72" w:hanging="0"/>
        <w:jc w:val="both"/>
        <w:rPr/>
      </w:pPr>
      <w:r>
        <w:rPr/>
        <w:t>змінами)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3 рік, затвердженого рішенням позачергової двадцять другої сесії Хмельницької міської ради від 21.12.2022 № 12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 1 пункту 1 цифри «4 105 676 126,00», «3 891 887 868,00» змінити відповідно на цифри «4 105 764 407,00», «3 891 976 149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2 пункту 1 цифри ««5 217 174 507,31», «4 070 847 905,62», «1 146 326 601,69» змінити відповідно на цифри «5 217 262 788,31», «4 033 583 444,16», «1 183 679 344,15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5 пункту 1 цифри «179 350 037,62», «909 750 016,36» змінити відповідно на цифри «141 997 295,16», «947 102 758,8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6 пункту 1 цифри «933 551 566,19», «909 750 016,36» змінити відповідно на цифри «970 904 308,65», «947 102 758,8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 8 пункту 1 цифри «62 294 649,38», «1,53» змінити відповідно на цифри «21 673 924,59», «0,54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и 1 – 9 до рішення позачергової двадцять другої сесії Хмельницької міської ради від 21.12.2022 № 12 «Про бюджет Хмельницької міської територіальної громади на 2023 рік» (зі змінами)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7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-</dc:creator>
  <dc:description/>
  <cp:keywords/>
  <dc:language>en-US</dc:language>
  <cp:lastModifiedBy>Отрощенко Сергій Володимирович</cp:lastModifiedBy>
  <cp:lastPrinted>2023-05-25T09:52:00Z</cp:lastPrinted>
  <dcterms:modified xsi:type="dcterms:W3CDTF">2023-05-25T07:13:00Z</dcterms:modified>
  <cp:revision>288</cp:revision>
  <dc:subject/>
  <dc:title/>
</cp:coreProperties>
</file>