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527" w:hanging="0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</w:r>
      <w:r>
        <w:rPr/>
        <w:t>Олександр СИМЧИШИН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8" w:leader="none"/>
          <w:tab w:val="left" w:pos="8828" w:leader="none"/>
          <w:tab w:val="left" w:pos="10368" w:leader="none"/>
        </w:tabs>
        <w:ind w:left="10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4968" w:leader="none"/>
          <w:tab w:val="left" w:pos="8828" w:leader="none"/>
          <w:tab w:val="left" w:pos="10368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4968" w:leader="none"/>
          <w:tab w:val="left" w:pos="8828" w:leader="none"/>
          <w:tab w:val="left" w:pos="10368" w:leader="none"/>
        </w:tabs>
        <w:ind w:left="108" w:hanging="0"/>
        <w:jc w:val="right"/>
        <w:rPr>
          <w:i/>
          <w:i/>
        </w:rPr>
      </w:pPr>
      <w:r>
        <w:rPr>
          <w:i/>
        </w:rPr>
        <w:t>від _____ ____________2023 № _____</w:t>
      </w:r>
    </w:p>
    <w:p>
      <w:pPr>
        <w:pStyle w:val="Normal"/>
        <w:tabs>
          <w:tab w:val="clear" w:pos="708"/>
          <w:tab w:val="left" w:pos="4968" w:leader="none"/>
          <w:tab w:val="left" w:pos="8828" w:leader="none"/>
          <w:tab w:val="left" w:pos="10368" w:leader="none"/>
        </w:tabs>
        <w:ind w:left="1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8" w:leader="none"/>
          <w:tab w:val="left" w:pos="8828" w:leader="none"/>
          <w:tab w:val="left" w:pos="10368" w:leader="none"/>
        </w:tabs>
        <w:ind w:left="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ind w:firstLine="1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693"/>
        <w:gridCol w:w="2977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РДНІКОВ ОЛЕКСІЙ О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ІГНЯК МАРІЯ ВАЛЕР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РТНІК МАРІЯ АНТО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НДИШЕВА НАТАЛІЯ ВАСИЛ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лен сім'ї полоненого (зниклого безвісти)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СІШИН ОЛЕКСАНДР РУСЛ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лен сім'ї полоненого (зниклого безвісти)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ГОРУК РУСЛАНА ІВА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УМЕНЮК АНАТОЛІЙ ВОЛО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МЧУК НАТАЛІЯ АНАТОЛ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СЬЯНОВА ЮЛІЯ АНАТОЛ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лен сім'ї полоненого (зниклого безвісти)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ЛИМНИК МАРІЯ МЕФОД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АЛЬЧУК АЛІНА ЮР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лен сім'ї полоненого (зниклого безвісти)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ЧАК ОЛЕКСАНДР ДМИТ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ЗАК ЛЮДМИЛА ОЛЕКСАНД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ЗЮК ГАННА ВОЛОДИМИ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лен сім'ї полоненого (зниклого безвісти)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ТИНЕНКО МАРИНА СЕРГ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ІТРОНОВ ВОЛОДИМИР МИКОЛАЙ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УМОВ АНДРІЙ ВОЛО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ИБЧИНСЬКА ІННА ВАСИЛ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ВЧУК ЛІЛІЯ АНАТОЛ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ВУН ПЕЛАГІЯ МИКОЛА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РИПНИК НІНА ІВА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лен сім'ї полоненого (зниклого безвісти)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ОЛІЙ ВАДИМ БОРИС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ЛЬСЬКИЙ ОЛЕКСАНДР СЕРГІЙ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ЕМЕДЛОВСЬКИЙ ОЛЕКСАНДР ВЛАДИ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ІПЛОВ ВОЛОДИМИР АНАТОЛІЙ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ІХОНОВ СЕРГІЙ ВІ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УРЖАНСЬКА ОЛЬГА АНАТОЛ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лен сім'ї полоненого (зниклого безвісти)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ОСЄЄВА ЗІНАЇДА ВОЛОДИМИ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РС ОЛЕКСАНДР ПЕТ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ВЧУК ЛЮДМИЛА ВОЛОДИМИ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КОВЕНКО ГАННА ІВАНІ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лен сім'ї полоненого (зниклого безвісти)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000,0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8828" w:leader="none"/>
          <w:tab w:val="left" w:pos="10368" w:leader="none"/>
        </w:tabs>
        <w:ind w:left="108" w:hanging="0"/>
        <w:rPr/>
      </w:pPr>
      <w:r>
        <w:rPr/>
        <w:t>Секретар міської ради</w:t>
      </w:r>
      <w:r>
        <w:rPr>
          <w:sz w:val="20"/>
          <w:szCs w:val="20"/>
        </w:rPr>
        <w:tab/>
      </w:r>
      <w:r>
        <w:rPr/>
        <w:t>Віталій ДІДЕНКО</w:t>
      </w:r>
    </w:p>
    <w:p>
      <w:pPr>
        <w:pStyle w:val="Normal"/>
        <w:tabs>
          <w:tab w:val="clear" w:pos="708"/>
          <w:tab w:val="left" w:pos="4968" w:leader="none"/>
          <w:tab w:val="left" w:pos="8828" w:leader="none"/>
          <w:tab w:val="left" w:pos="10368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8828" w:leader="none"/>
          <w:tab w:val="left" w:pos="10368" w:leader="none"/>
        </w:tabs>
        <w:ind w:left="108" w:hanging="0"/>
        <w:rPr/>
      </w:pPr>
      <w:r>
        <w:rPr/>
        <w:t>Начальник управління</w:t>
      </w:r>
      <w:r>
        <w:rPr>
          <w:sz w:val="20"/>
          <w:szCs w:val="20"/>
        </w:rPr>
        <w:tab/>
      </w:r>
      <w:r>
        <w:rPr/>
        <w:t>Словян ВОРОНЕЦЬКИЙ</w:t>
      </w:r>
    </w:p>
    <w:p>
      <w:pPr>
        <w:pStyle w:val="Normal"/>
        <w:ind w:firstLine="1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8:00Z</dcterms:created>
  <dc:creator>Irina Gnatuk</dc:creator>
  <dc:description/>
  <cp:keywords/>
  <dc:language>en-US</dc:language>
  <cp:lastModifiedBy>Бульба Вікторія Миколаївна</cp:lastModifiedBy>
  <cp:lastPrinted>2023-05-29T08:25:00Z</cp:lastPrinted>
  <dcterms:modified xsi:type="dcterms:W3CDTF">2023-05-29T06:54:00Z</dcterms:modified>
  <cp:revision>5</cp:revision>
  <dc:subject/>
  <dc:title>Про встановлення надбавки до пенсії</dc:title>
</cp:coreProperties>
</file>