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26383587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 xml:space="preserve">Розглянувши пропозицію виконавчого комітету, керуючись </w:t>
      </w:r>
      <w:r>
        <w:rPr>
          <w:color w:val="000000"/>
        </w:rPr>
        <w:t xml:space="preserve">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казом Президента України від 01.05.2023 №254/2023 «Про продовження строку дії воєнного стану в Україні», у відповідності до протоколу засідання постійної комісії з питань планування, бюджету, фінансів та децентралізації від 02.05.2023 №5, </w:t>
      </w:r>
      <w:r>
        <w:rPr/>
        <w:t xml:space="preserve">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2 «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 (із змінами), рішення двадцять четвертої сесії Хмельницької міської ради від 10.02.2023 №4 «Про затвердження Програми національно-патріотичного виховання мешканців Хмельницької міської територіальної громади на 2023-2024 роки» (із змінами), рішення </w:t>
      </w:r>
      <w:r>
        <w:rPr>
          <w:color w:val="000000"/>
        </w:rPr>
        <w:t>позачергової</w:t>
      </w:r>
      <w:r>
        <w:rPr/>
        <w:t xml:space="preserve"> двадцять четвертої сесії Хмельницької міської ради від 10.02.2023 №5</w:t>
      </w:r>
      <w:r>
        <w:rPr>
          <w:lang w:val="en-US"/>
        </w:rPr>
        <w:t xml:space="preserve"> </w:t>
      </w:r>
      <w:r>
        <w:rPr/>
        <w:t xml:space="preserve">«Про затвердже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3-2024 роки» (із змінами), </w:t>
      </w:r>
      <w:r>
        <w:rPr>
          <w:color w:val="000000"/>
        </w:rPr>
        <w:t>рішення позачергової двадцять п’ятої сесії Хмельницької міської ради від 28.03.2023 №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</w:t>
      </w:r>
      <w:r>
        <w:rPr/>
        <w:t>Про затвердження Програми профілактики адміністративних правопорушень та покращення забезпечення громадського правопорядку для жителів Хмельницької міської територіальної громади на 2023-2024 роки</w:t>
      </w:r>
      <w:r>
        <w:rPr>
          <w:color w:val="000000"/>
        </w:rPr>
        <w:t>»</w:t>
      </w:r>
      <w:r>
        <w:rPr/>
        <w:t xml:space="preserve"> (із змінами), 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 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105 676 126,00», «3 891 887 868,00» змінити відповідно на цифри «4 105 764 407,00», «3 891 976 149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«5 217 174 507,31», «4 070 847 905,62», «1 146 326 601,69» змінити відповідно на цифри «5 217 262 788,31», «4 033 583 444,16», «1 183 679 344,15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 абзаці 5 пункту 1 цифри «179 350 037,62», «909 750 016,36» змінити відповідно на цифри «141 997 295,16», «947 102 758,8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абзаці 6 пункту 1 цифри «933 551 566,19», «909 750 016,36» змінити відповідно на цифри «970 904 308,65», «947 102 758,8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62 294 649,38», «1,53» змінити відповідно на цифри «21 673 924,59», «0,54»;</w:t>
      </w:r>
    </w:p>
    <w:p>
      <w:pPr>
        <w:pStyle w:val="Style21"/>
        <w:tabs>
          <w:tab w:val="clear" w:pos="708"/>
          <w:tab w:val="left" w:pos="25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255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25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9:00Z</dcterms:created>
  <dc:creator>-</dc:creator>
  <dc:description/>
  <cp:keywords/>
  <dc:language>en-US</dc:language>
  <cp:lastModifiedBy>Шарлай Олександр Федорович</cp:lastModifiedBy>
  <cp:lastPrinted>2023-03-17T10:01:00Z</cp:lastPrinted>
  <dcterms:modified xsi:type="dcterms:W3CDTF">2023-05-26T11:48:00Z</dcterms:modified>
  <cp:revision>84</cp:revision>
  <dc:subject/>
  <dc:title/>
</cp:coreProperties>
</file>