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ід _______________________ №_____________</w:t>
        <w:tab/>
        <w:t xml:space="preserve">                       </w:t>
        <w:tab/>
      </w:r>
      <w:r>
        <w:rPr>
          <w:bCs/>
        </w:rPr>
        <w:t>м. Хмельниць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 встановлення розміру участі у створенні і розвитку інженерно – транспортної та соціальної інфраструктури Хмельницької міської територіальної громади та розірвання договорів</w:t>
      </w:r>
    </w:p>
    <w:p>
      <w:pPr>
        <w:pStyle w:val="Normal"/>
        <w:ind w:right="566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місцеве самоврядування в Україні», Порядку участі замовників у створенні і розвитку інженерно – транспортної та соціальної інфраструктури Хмельницької міської територіальної громади та втрати чинності рішення, затвердженого рішенням четвертої сесії Хмельницької міської ради від 17.02.2021 № 68, міська рада</w:t>
      </w:r>
      <w:r>
        <w:rPr>
          <w:sz w:val="20"/>
          <w:szCs w:val="20"/>
        </w:rPr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firstLine="567"/>
        <w:jc w:val="both"/>
        <w:rPr/>
      </w:pPr>
      <w:r>
        <w:rPr/>
        <w:t>1. Встановити громадянину Семенюку Олександру Івановичу та товариству з обмеженою відповідальністю «Будівельна група «Авіла» розмір участі у створенні і розвитку інженерно – транспортної та соціальної інфраструктури Хмельницької міської територіальної громади на рівні 0 (нуль) відсотків у зв’язку із новим будівництвом багатоквартирного житлового будинку з вбудовано – прибудованими нежитловими приміщеннями по вул. Вишнева, 36; Вишнева, 40; Вишнева, 40/1; Вишнева, 42; Вишнева, 42/1 в м. Хмельницькому (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4.06.2020 № 157)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firstLine="567"/>
        <w:jc w:val="both"/>
        <w:rPr>
          <w:bCs/>
        </w:rPr>
      </w:pPr>
      <w:r>
        <w:rPr>
          <w:bCs/>
        </w:rPr>
        <w:t xml:space="preserve">1.1 </w:t>
      </w:r>
      <w:r>
        <w:rPr/>
        <w:t xml:space="preserve">Розірвати договір про участь у створенні і розвитку інженерно – транспортної та соціальної інфраструктури Хмельницької міської територіальної громади від 26.12.2022           № 46 (нова редакція згідно з рішенням від 21.12.2022 № 47), укладений із </w:t>
      </w:r>
      <w:r>
        <w:rPr>
          <w:bCs/>
        </w:rPr>
        <w:t>громадянином Семенюком Олександром Івановичем, товариством з обмеженою відповідальністю «Будівельна група «Авіла» за згодою сторін.</w:t>
      </w:r>
    </w:p>
    <w:p>
      <w:pPr>
        <w:pStyle w:val="Header"/>
        <w:shd w:fill="FFFFFF" w:val="clea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/>
        <w:t>Встановити житлово – будівельному кооперативу «Щасливий», товариству з обмеженою відповідальністю «Будівельна група «Авіла» та громадянину Демчишену Михайлу Григоровичу розмір участі у створенні і розвитку інженерно – транспортної та соціальної інфраструктури Хмельницької міської територіальної громади на рівні 0 (нуль) відсотків у зв’язку із новим будівництвом багатоквартирних житлових будинків з вбудовано – прибудованими та вбудованими нежитловими приміщеннями по вул. Вінницька, 1/8 в м. Хмельницькому (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2.02.2021 № 27)</w:t>
      </w:r>
      <w:r>
        <w:rPr>
          <w:bCs/>
        </w:rPr>
        <w:t>.</w:t>
      </w:r>
    </w:p>
    <w:p>
      <w:pPr>
        <w:pStyle w:val="Header"/>
        <w:shd w:fill="FFFFFF" w:val="clea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/>
      </w:pPr>
      <w:r>
        <w:rPr>
          <w:bCs/>
        </w:rPr>
        <w:t xml:space="preserve">2.1 </w:t>
      </w:r>
      <w:r>
        <w:rPr/>
        <w:t xml:space="preserve">Розірвати договір про участь у створенні і розвитку інженерно – транспортної та соціальної інфраструктури Хмельницької міської територіальної громади від 26.12.2022        № 277 (нова редакція згідно з рішенням від 21.12.2022 № 47) укладений із </w:t>
      </w:r>
      <w:r>
        <w:rPr>
          <w:bCs/>
        </w:rPr>
        <w:t>житлово – будівельним кооперативом «Щасливий», громадянином Демчишеним Михайлом Григоровичем, товариством з обмеженою відповідальністю «Будівельна група «Авіла» за згодою сторін</w:t>
      </w:r>
      <w:r>
        <w:rPr/>
        <w:t>.</w:t>
      </w:r>
    </w:p>
    <w:p>
      <w:pPr>
        <w:pStyle w:val="Header"/>
        <w:shd w:fill="FFFFFF" w:val="clea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/>
      </w:pPr>
      <w:r>
        <w:rPr/>
        <w:t>3. Встановити житлово – будівельному кооперативу «Щасливий», товариству з обмеженою відповідальністю «Будівельна група «Авіла» та громадянину Демчишену Михайлу Григоровичу розмір участі у створенні і розвитку інженерно – транспортної та соціальної інфраструктури Хмельницької міської територіальної громади на рівні 0 (нуль) відсотків у зв’язку із новим будівництвом багатоквартирних житлових будинків з вбудовано – прибудованими та вбудованими нежитловими приміщеннями по вул. Вінницька, 1/8 в            м. Хмельницькому (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2.02.2021 № 27).</w:t>
      </w:r>
    </w:p>
    <w:p>
      <w:pPr>
        <w:pStyle w:val="Header"/>
        <w:shd w:fill="FFFFFF" w:val="clea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/>
      </w:pPr>
      <w:r>
        <w:rPr>
          <w:bCs/>
        </w:rPr>
        <w:t xml:space="preserve">3.1 </w:t>
      </w:r>
      <w:r>
        <w:rPr/>
        <w:t xml:space="preserve">Розірвати договір про участь у створенні і розвитку інженерно – транспортної та соціальної інфраструктури Хмельницької міської територіальної громади від 26.12.2022        № 279 (нова редакція згідно з рішенням від 21.12.2022 № 47) укладений із </w:t>
      </w:r>
      <w:r>
        <w:rPr>
          <w:bCs/>
        </w:rPr>
        <w:t>житлово – будівельним кооперативом «Щасливий», громадянином Демчишеним Михайлом Григоровичем, товариством з обмеженою відповідальністю «Будівельна група «Авіла» за згодою сторін</w:t>
      </w:r>
      <w:r>
        <w:rPr/>
        <w:t>.</w:t>
      </w:r>
    </w:p>
    <w:p>
      <w:pPr>
        <w:pStyle w:val="Header"/>
        <w:shd w:fill="FFFFFF" w:val="clea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/>
      </w:pPr>
      <w:r>
        <w:rPr/>
        <w:t>4. Встановити житлово – будівельному кооперативу «Щасливий», товариству з обмеженою відповідальністю «Будівельна група «Авіла» та громадянину Демчишену Михайлу Григоровичу розмір участі у створенні і розвитку інженерно – транспортної та соціальної інфраструктури Хмельницької міської територіальної громади на рівні 0 (нуль) відсотків у зв’язку із новим будівництвом багатоквартирних житлових будинків з вбудовано – прибудованими та вбудованими нежитловими приміщеннями по вул. Вінницька, 1/8 в м. Хмельницькому (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2.02.2021 № 27)</w:t>
      </w:r>
    </w:p>
    <w:p>
      <w:pPr>
        <w:pStyle w:val="Header"/>
        <w:shd w:fill="FFFFFF" w:val="clea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/>
      </w:pPr>
      <w:r>
        <w:rPr>
          <w:bCs/>
        </w:rPr>
        <w:t xml:space="preserve">4.1 </w:t>
      </w:r>
      <w:r>
        <w:rPr/>
        <w:t xml:space="preserve">Розірвати договір про участь у створенні і розвитку інженерно – транспортної та соціальної інфраструктури Хмельницької міської територіальної громади від 26.12.2022 №282 (нова редакція згідно з рішенням від 21.12.2022 № 47) укладений із </w:t>
      </w:r>
      <w:r>
        <w:rPr>
          <w:bCs/>
        </w:rPr>
        <w:t>житлово – будівельним кооперативом «Щасливий», громадянином Демчишеним Михайлом Григоровичем, товариством з обмеженою відповідальністю «Будівельна група «Авіла» за згодою сторін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firstLine="567"/>
        <w:jc w:val="both"/>
        <w:rPr/>
      </w:pPr>
      <w:r>
        <w:rPr/>
        <w:t xml:space="preserve">5. </w:t>
      </w:r>
      <w:r>
        <w:rPr>
          <w:bCs/>
        </w:rPr>
        <w:t>Розірвати договір про пайову участь у створенні і розвитку інженерно – транспортної та соціальної інфраструктури міста Хмельницького від 21.02.2018 № 37 укладений із громадянкою Коліщак Мариною Вікторівною за згодою сторін.</w:t>
      </w:r>
    </w:p>
    <w:p>
      <w:pPr>
        <w:pStyle w:val="Header"/>
        <w:shd w:fill="FFFFFF" w:val="clea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>
          <w:bCs/>
        </w:rPr>
      </w:pPr>
      <w:r>
        <w:rPr/>
        <w:t>6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7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 xml:space="preserve">Міський голова  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3:00Z</dcterms:created>
  <dc:creator>zem3</dc:creator>
  <dc:description/>
  <cp:keywords/>
  <dc:language>en-US</dc:language>
  <cp:lastModifiedBy>Бульба Вікторія Миколаївна</cp:lastModifiedBy>
  <cp:lastPrinted>2022-11-28T16:36:00Z</cp:lastPrinted>
  <dcterms:modified xsi:type="dcterms:W3CDTF">2023-05-26T11:38:00Z</dcterms:modified>
  <cp:revision>10</cp:revision>
  <dc:subject/>
  <dc:title>Проект</dc:title>
</cp:coreProperties>
</file>