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 товариству з обмеженою відповідальністю «Платинумбуд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товариства з обмеженою відповідальністю «Платинумбуд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овариству з обмеженою відповідальністю «Платинумбуд» на встановлення тимчасової споруди для продажу нерухомого майна – павільйону  площею 30,2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Озерна, 20/4Б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вариству з обмеженою відповідальністю «Платинумбуд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вариству з обмеженою відповідальністю «Платинумбуд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3-04-25T10:50:00Z</cp:lastPrinted>
  <dcterms:modified xsi:type="dcterms:W3CDTF">2023-05-10T13:26:00Z</dcterms:modified>
  <cp:revision>23</cp:revision>
  <dc:subject/>
  <dc:title>                    </dc:title>
</cp:coreProperties>
</file>