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обслуговуючому кооперативу «ВЕСТ ХОУМ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ВЕСТ ХОУМ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ВЕСТ ХОУМ» на встановлення тимчасової споруди для продажу нерухомого майна – павільйону  площею 16,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                вул. Львівське шосе (в р-ні буд. №49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ВЕСТ ХОУМ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обслуговуючому кооперативу «ВЕСТ ХОУМ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3-04-25T10:01:00Z</cp:lastPrinted>
  <dcterms:modified xsi:type="dcterms:W3CDTF">2023-05-10T13:11:00Z</dcterms:modified>
  <cp:revision>22</cp:revision>
  <dc:subject/>
  <dc:title>                    </dc:title>
</cp:coreProperties>
</file>