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  <w:t>Про подання на розгляд  міської ради звіту про виконання бюджету Хмельницької міської територіальної громади за  1-й квартал  202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віт про виконання бюджету Хмельницької міської територіальної громади за 1-й квартал   2023 року, керуючись ст. 80 Бюджетного кодексу України, ст.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Подати на розгляд міської ради звіт про виконання бюджету Хмельницької міської територіальної громади за 1-й квартал  2023 року згідно з додатками 1, 2, 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Контроль за виконанням рішення покласти на фінансове управління Хмельницької міської ради. 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Олександр СИМЧИШИН </w:t>
      </w:r>
    </w:p>
    <w:p>
      <w:pPr>
        <w:pStyle w:val="TextBodyIndent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05:00Z</dcterms:created>
  <dc:creator>Мот Полина</dc:creator>
  <dc:description/>
  <cp:keywords/>
  <dc:language>en-US</dc:language>
  <cp:lastModifiedBy>Отрощенко Сергій Володимирович</cp:lastModifiedBy>
  <cp:lastPrinted>2021-05-26T14:20:00Z</cp:lastPrinted>
  <dcterms:modified xsi:type="dcterms:W3CDTF">2023-05-10T13:23:00Z</dcterms:modified>
  <cp:revision>4</cp:revision>
  <dc:subject/>
  <dc:title>Про винесення на розгляд сесії</dc:title>
</cp:coreProperties>
</file>