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;Times New Roman" w:hAnsi="Times New Roman CYR;Times New Roman" w:cs="Times New Roman CYR;Times New Roman"/>
          <w:lang w:eastAsia="ru-RU"/>
        </w:rPr>
      </w:pPr>
      <w:r>
        <w:rPr>
          <w:rFonts w:cs="Times New Roman CYR;Times New Roman" w:ascii="Times New Roman CYR;Times New Roman" w:hAnsi="Times New Roman CYR;Times New Roman"/>
          <w:lang w:eastAsia="ru-RU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по вул. Залізняка (біля житлових будинків 20-22/1)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управління комунальної інфраструктури та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тимчасових металевих гаражів, що розташовані по вул. Залізняка (біля житлових будинків №20-22/1)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Хмельницької міської ради демонтувати гаражі, про що скласти відповідний акт за підписами представників управління комунальної інфраструктури, управління архітектури та містобудування, управління з питань екології та контролю за благоустроєм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/>
        <w:t>3. Управлінню архітектури та містобудування Хмельницької міської ради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по вул. Залізняка (біля житлових будинків 20-22/1)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Олександр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Отрощенко Сергій Володимирович</cp:lastModifiedBy>
  <cp:lastPrinted>2023-03-08T14:24:00Z</cp:lastPrinted>
  <dcterms:modified xsi:type="dcterms:W3CDTF">2023-04-26T13:29:00Z</dcterms:modified>
  <cp:revision>52</cp:revision>
  <dc:subject/>
  <dc:title>                    </dc:title>
</cp:coreProperties>
</file>