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Інструкції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мельника міська рада</w:t>
      </w:r>
    </w:p>
    <w:p>
      <w:pPr>
        <w:pStyle w:val="Style14"/>
        <w:spacing w:before="600" w:after="48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АКТ</w:t>
        <w:br/>
        <w:t>про відсутність вкладень або порушень цілісності,</w:t>
        <w:br/>
        <w:t>пошкодження конверта (паковання)</w:t>
        <w:br/>
        <w:t>від ____ _________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0__ р. № 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й акт складений 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найменування посади керівника служби іловодства установ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прізвище та власне ім’я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рисутності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Normal"/>
        <w:spacing w:lineRule="exact" w:line="220"/>
        <w:ind w:firstLine="3261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(посади,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прізвища, власні іме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посадових осіб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</w:t>
      </w:r>
    </w:p>
    <w:p>
      <w:pPr>
        <w:pStyle w:val="Normal"/>
        <w:spacing w:lineRule="exact" w:line="220" w:before="12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 те, що під час розкриття конверта (паковання), надісланого 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,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установи, що надіслала документи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виявлено таких вкладень 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назви і реєстраційні індекси документів, які не виявле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явлено порушення цілісності та пошкодження конверта (пакованн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зви і реєстраційні індекси документів, що містяться у конвертах (пакованнях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з порушенням цілісності та пошкодження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40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 та прізвищ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о. начальника загального відділу</w:t>
        <w:tab/>
        <w:tab/>
        <w:tab/>
        <w:t>Сергій ОТРОЩЕНКО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33:00Z</dcterms:created>
  <dc:creator>vasilenkova</dc:creator>
  <dc:description/>
  <cp:keywords/>
  <dc:language>en-US</dc:language>
  <cp:lastModifiedBy>Отрощенко Сергій Володимирович</cp:lastModifiedBy>
  <dcterms:modified xsi:type="dcterms:W3CDTF">2023-04-21T09:43:00Z</dcterms:modified>
  <cp:revision>4</cp:revision>
  <dc:subject/>
  <dc:title>Додаток 2</dc:title>
</cp:coreProperties>
</file>