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ішення виконавчого 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___________ №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формування мережі закладів загальної середньої освіти 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Хмельницької міської територіальної громади на 2023-2027 рок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tbl>
      <w:tblPr>
        <w:tblW w:w="1459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122"/>
        <w:gridCol w:w="2636"/>
        <w:gridCol w:w="2127"/>
        <w:gridCol w:w="1984"/>
        <w:gridCol w:w="2126"/>
        <w:gridCol w:w="1985"/>
        <w:gridCol w:w="23"/>
      </w:tblGrid>
      <w:tr>
        <w:trPr>
          <w:trHeight w:val="14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Franklin Gothic Medium Cond" w:hAnsi="Franklin Gothic Medium Cond" w:eastAsia="Times New Roman" w:cs="Franklin Gothic Medium Cond"/>
                <w:b/>
                <w:b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Назва закладу загальної середньої сві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u w:val="single"/>
                <w:lang w:val="ru-RU" w:eastAsia="ru-RU"/>
              </w:rPr>
              <w:t>2023/2024 н.р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з 01.09.2023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u w:val="single"/>
                <w:lang w:val="ru-RU" w:eastAsia="ru-RU"/>
              </w:rPr>
              <w:t>2024/2025 н.р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з 01.09.2024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u w:val="single"/>
                <w:lang w:val="ru-RU" w:eastAsia="ru-RU"/>
              </w:rPr>
              <w:t>2025/2026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з 01.09.2025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u w:val="single"/>
                <w:lang w:val="ru-RU" w:eastAsia="ru-RU"/>
              </w:rPr>
              <w:t>2026/2027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з 01.09.202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7/2028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з 01.09.2027 рок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спеціалізована середня 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-ІІІ ступенів №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о-виховний комплекс № 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мельницьк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о-виховне об'єднання № 5 міста Хмельницького імені Сергія Єфремо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ічний багатопрофільний ліцей з загальноосвітніми класами  м. Хмельницького  імені Артема Мазу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5 клас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іцей з структурним підрозділом «Гімназі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, що забезпечує здобуття профільної середньої осві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чально-виховний комплекс № 6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 xml:space="preserve">Припинити набір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спеціалізована середня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-ІІІ ступенів № 6 з поглибленим вивченням німецької мови з 1-го клас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ізована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-ІІІ ступенів № 7 міста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 xml:space="preserve">Припинити набір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ізована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-ІІІ ступенів № 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о-виховний комплекс № 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о-виховний комплекс  № 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ізована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-ІІІ ступенів № 1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середня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-ІІІ ступенів № 13 імені М.К.Чекма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середня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-ІІІ ступенів № 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ий ліцей № 15 імені Олександра Співачу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ий колегіум імені Володимира Козубня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ий ліцей № 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середня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 І-ІІІ ступенів ім.В.Чорново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спеціалізована загальноосвітня школа      № 19 І-ІІІ ступенів імені академіка Михайла Павловс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середня загальноосвітня школа І-ІІІ ступенів № 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середня загальноосвітня школа І-ІІІ ступенів № 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середня загальноосвітня школа І-ІІІ ступенів № 22 імені Олега Ольжич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о-виховне об'єднання № 23                         м.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и підрозділами «Початкова школа», «З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ої середня загальноосвітня школа І-ІІІ ступенів № 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середня загальноосвітня школа І-ІІІ ступенів № 25 імені Івана Огієн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45" w:firstLine="4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о-виховний комплекс № 7                             м.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ізована загальноосвітня школа І-ІІІ ступенів № 27 імені  Дмитра Ів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е навчально-виховне об'єднання № 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ізована загальноосвітня школа І-ІІІ ступенів 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ий навчально-виховний комплекс №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іцей з структурними підрозділами «Гімназія» та «Початкова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а гімназ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імені Володимира Крас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5 клас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іцей з структурним підрозділом «Гімназі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, що забезпечує здобуття профільної середньої осві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імназія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мельниц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5 клас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іцей з структурним підрозділом «Гімназі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, що забезпечує здобуття профільної середньої осві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идковецька загальноосвітня школа I-III ступенів Хмельницької міської ради Хмельницької област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вечківська загальноосвітня школа I-III ступенів  Хмельницької міської ради Хмельницької област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Припинити набі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у 10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стинський навчально-виховний комплекс «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-III ступенів, центр розвитку творчих здібностей дитини» Хмельницької міської ради Хмельницької област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«Початкова школ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ор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Hlk103084702"/>
      <w:bookmarkStart w:id="1" w:name="_Hlk103084702"/>
      <w:bookmarkEnd w:id="1"/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977"/>
      </w:tblGrid>
      <w:tr>
        <w:trPr/>
        <w:tc>
          <w:tcPr>
            <w:tcW w:w="115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еруючий справами виконавчого комітет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Юлія САБІЙ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835"/>
      </w:tblGrid>
      <w:tr>
        <w:trPr/>
        <w:tc>
          <w:tcPr>
            <w:tcW w:w="117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. о. директора Департамент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льга КШАНОВСЬК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2" w:name="_Hlk103084702"/>
      <w:bookmarkStart w:id="3" w:name="_Hlk103084702"/>
      <w:bookmarkEnd w:id="3"/>
    </w:p>
    <w:sectPr>
      <w:type w:val="nextPage"/>
      <w:pgSz w:orient="landscape" w:w="16838" w:h="11906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8:00Z</dcterms:created>
  <dc:creator>PC11_1</dc:creator>
  <dc:description/>
  <cp:keywords/>
  <dc:language>en-US</dc:language>
  <cp:lastModifiedBy>Admin</cp:lastModifiedBy>
  <cp:lastPrinted>2023-04-19T15:45:00Z</cp:lastPrinted>
  <dcterms:modified xsi:type="dcterms:W3CDTF">2023-04-27T07:33:00Z</dcterms:modified>
  <cp:revision>21</cp:revision>
  <dc:subject/>
  <dc:title/>
</cp:coreProperties>
</file>