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дозволу на передачу матеріальних цінностей з балансу виконавчого комітету Хмельницької міської ради на баланс управління праці та соціального захисту населення Хмельницької міської ради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 Хмельницької міської ради та начальника </w:t>
      </w:r>
      <w:r>
        <w:rPr/>
        <w:t>управління праці та соціального захисту населення Хмельницької міської ради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 13 сесії Хмельницької міської ради від 14.12.2014 року №4, із змінами, Законом України «Про місцеве самоврядування в Україні», відповідно до Програми заходів національного спротиву Хмельницької міської територіальної громади  на 2022 рік, затвердженої рішенням позачергової п</w:t>
      </w:r>
      <w:r>
        <w:rPr>
          <w:lang w:val="en-US"/>
        </w:rPr>
        <w:t>`</w:t>
      </w:r>
      <w:r>
        <w:rPr/>
        <w:t>ятнадцятої сесії Хмельницької міської ради від 09.03.2022 року № 1 зі змінами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дати дозвіл виконавчому комітету Хмельницької міської ради на передачу з балансу на баланс управління праці та соціального захисту населення Хмельницької міської ради матеріальних цінностей, згідно з додатком, для допомоги продуктами харчування тимчасово переміщеним особам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начальник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4:00Z</dcterms:created>
  <dc:creator>Valya</dc:creator>
  <dc:description/>
  <cp:keywords/>
  <dc:language>en-US</dc:language>
  <cp:lastModifiedBy>Отрощенко Сергій Володимирович</cp:lastModifiedBy>
  <cp:lastPrinted>2023-04-10T09:39:00Z</cp:lastPrinted>
  <dcterms:modified xsi:type="dcterms:W3CDTF">2023-04-19T07:53:00Z</dcterms:modified>
  <cp:revision>6</cp:revision>
  <dc:subject/>
  <dc:title>ПОЛОЖЕННЯ</dc:title>
</cp:coreProperties>
</file>