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09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_________________ № ______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327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ИШЕВА НАТАЛІЯ ВАСИЛІВ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ОВА ЮЛІЯ АНАТОЛІЇВ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НІНА ІВАНІВ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ЖАНСЬКА ОЛЬГА АНАТОЛІЇВ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ГАННА ІВАНІВ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1:00Z</dcterms:created>
  <dc:creator>Irina Gnatuk</dc:creator>
  <dc:description/>
  <cp:keywords/>
  <dc:language>en-US</dc:language>
  <cp:lastModifiedBy>Шарлай Олександр Федорович</cp:lastModifiedBy>
  <cp:lastPrinted>2023-02-06T15:35:00Z</cp:lastPrinted>
  <dcterms:modified xsi:type="dcterms:W3CDTF">2023-04-18T11:21:00Z</dcterms:modified>
  <cp:revision>2</cp:revision>
  <dc:subject/>
  <dc:title>Про встановлення надбавки до пенсії</dc:title>
</cp:coreProperties>
</file>