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409784946" r:id="rId2"/>
        </w:object>
      </w:r>
    </w:p>
    <w:p>
      <w:pPr>
        <w:pStyle w:val="TextBody"/>
        <w:jc w:val="center"/>
        <w:rPr>
          <w:sz w:val="30"/>
          <w:szCs w:val="30"/>
          <w:lang w:val="uk-UA"/>
        </w:rPr>
      </w:pPr>
      <w:r>
        <w:rPr>
          <w:b w:val="false"/>
          <w:bCs w:val="false"/>
          <w:sz w:val="30"/>
          <w:szCs w:val="30"/>
          <w:lang w:val="uk-UA"/>
        </w:rPr>
        <w:t>ХМЕЛЬНИЦЬКА МІСЬКА РАДА</w:t>
      </w:r>
    </w:p>
    <w:p>
      <w:pPr>
        <w:pStyle w:val="TextBody"/>
        <w:jc w:val="center"/>
        <w:rPr>
          <w:b w:val="false"/>
          <w:b w:val="false"/>
          <w:sz w:val="36"/>
          <w:szCs w:val="30"/>
          <w:lang w:val="uk-UA"/>
        </w:rPr>
      </w:pPr>
      <w:r>
        <w:rPr>
          <w:b w:val="false"/>
          <w:sz w:val="36"/>
          <w:szCs w:val="30"/>
          <w:lang w:val="uk-UA"/>
        </w:rPr>
        <w:t>РІШЕННЯ</w:t>
      </w:r>
    </w:p>
    <w:p>
      <w:pPr>
        <w:pStyle w:val="TextBody"/>
        <w:jc w:val="center"/>
        <w:rPr>
          <w:b w:val="false"/>
          <w:b w:val="false"/>
          <w:bCs w:val="false"/>
          <w:sz w:val="36"/>
          <w:szCs w:val="30"/>
          <w:lang w:val="uk-UA"/>
        </w:rPr>
      </w:pPr>
      <w:r>
        <w:rPr>
          <w:b w:val="false"/>
          <w:sz w:val="36"/>
          <w:szCs w:val="30"/>
          <w:lang w:val="uk-UA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ід ________________________ № 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>м. Хмельницький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внесення змін до бюджету Хмельницької міської територіальної громади на 2023 рік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72" w:right="72" w:hanging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ind w:left="0" w:right="72" w:firstLine="567"/>
        <w:jc w:val="both"/>
        <w:rPr/>
      </w:pPr>
      <w:r>
        <w:rPr/>
        <w:t>Розглянувши пропозицію виконавчого комітету, керуючись Законом України «Про місцеве самоврядування в Україні», Бюджетним кодексом України, постановою Кабінету Міністрів України від 14.05.2012 №541 «Про затвердження Порядку надання місцевих гарантій» (зі змінами), з урахуванням наказу Міністерства фінансів України від 12.04.2023 №185 «Про погодження обсягу та умов надання місцевої гарантії Хмельницькою міською радою у 2023 році», рішенням міської ради «Про надання місцевої гарантії у 2023 році», м</w:t>
      </w:r>
      <w:r>
        <w:rPr>
          <w:color w:val="000000"/>
        </w:rPr>
        <w:t>іська рада</w:t>
      </w:r>
    </w:p>
    <w:p>
      <w:pPr>
        <w:pStyle w:val="31"/>
        <w:ind w:left="72" w:right="72" w:hanging="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зміни до бюджету Хмельницької міської територіальної громади на 2023 рік, затвердженого рішенням позачергової двадцять другої сесії Хмельницької міської ради від 21.12.2022 №12 (із змінами), а саме: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у абзаці 2 пункту 1 цифри «5 218 187 729,81», «4 071 861 128,12» змінити відповідно на цифри «5 217 174 507,31», «4 070 847 905,62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 абзаці 4 пункту 1 цифри «650 000,00», «260 000,00» змінити відповідно на цифри «1 663 222,50», «1 273 222,50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у абзаці 5 пункту 1 цифри «180 363 260,12», «908 736 793,86» змінити відповідно на цифри «179 350 037,62», «909 750 016,36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у абзаці 6 пункту 1 цифри «932 538 343,69», «908 736 793,86 » змінити відповідно на цифри «933 551 566,19», «909 750 016,36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у абзаці 8 пункту 1 цифри «68 307 871,88», «1,68» змінити відповідно на цифри «62 294 649,38», «1,53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ункт 10 викласти в наступній редакції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изначити: у 2023 році граничний обсяг надання місцевих гарантій у сумі 439 900 000,00 гривен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31 грудня 2023 року граничний обсяг місцевого боргу у сумі 11 750 000,00 гривень та граничний обсяг гарантованого міською радою боргу у сумі 207 500 000,00 гривень, що еквівалентно в сумі 5 000 000,00 євро по курсу Національного банку України станом на 01.03.2023 року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ункт 11 доповнити абзацом другим такого змісту: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лата за надання місцеві гарантії Європейському банку реконструкції та розвитку для забезпечення виконання боргових зобов’язань Хмельницького комунального підприємства  «Електротранс» у сумі до 439 900 000,00 гривень для реалізації інвестиційного проєкту «Модернізація громадського тролейбусного транспорту у м.Хмельницький», встановлюється у розмірі 1 грн в місяць на строк дії гарантії. Майнове або інше забезпечення виконання зобов’язань за надання такої місцевої гарантії не надається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доповнити рішення пунктом 24 наступного змісту: «Надати поворотну фінансову допомогу Хмельницькому комунальному підприємству «Електротранс» в сумі 5 000 000,00 грн, згідно з Порядком, затвердженим рішенням сьомої сесії міської ради від 20.07.2016 №2 (із змінами)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пункти 24-28 вважати пунктами 25-29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датки 2, 3, 4 та 7 до рішення викласти в редакціях, що додаються.</w:t>
      </w:r>
    </w:p>
    <w:p>
      <w:pPr>
        <w:pStyle w:val="Style21"/>
        <w:tabs>
          <w:tab w:val="clear" w:pos="708"/>
          <w:tab w:val="left" w:pos="255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ідповідальність за виконання рішення покласти на заступника міського голови М.Ваврищука та фінансове управління Хмельницької міської ради та головних розпорядників бюджетних коштів.</w:t>
      </w:r>
    </w:p>
    <w:p>
      <w:pPr>
        <w:pStyle w:val="Style21"/>
        <w:tabs>
          <w:tab w:val="clear" w:pos="708"/>
          <w:tab w:val="left" w:pos="255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color w:val="0070C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basedOn w:val="Style13"/>
    <w:qFormat/>
    <w:rPr/>
  </w:style>
  <w:style w:type="character" w:styleId="Style17">
    <w:name w:val="Слабке виокремлення"/>
    <w:qFormat/>
    <w:rPr>
      <w:i/>
      <w:iCs/>
      <w:color w:val="404040"/>
    </w:rPr>
  </w:style>
  <w:style w:type="character" w:styleId="Rvts23">
    <w:name w:val="rvts23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ітки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Rvts58">
    <w:name w:val="rvts5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" w:hanging="252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23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4:59:00Z</dcterms:created>
  <dc:creator>-</dc:creator>
  <dc:description/>
  <cp:keywords/>
  <dc:language>en-US</dc:language>
  <cp:lastModifiedBy>Шарлай Олександр Федорович</cp:lastModifiedBy>
  <cp:lastPrinted>2023-03-17T10:01:00Z</cp:lastPrinted>
  <dcterms:modified xsi:type="dcterms:W3CDTF">2023-04-14T14:16:00Z</dcterms:modified>
  <cp:revision>36</cp:revision>
  <dc:subject/>
  <dc:title/>
</cp:coreProperties>
</file>