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, внесення змін до рішення сесії Хмельни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67"/>
        <w:jc w:val="both"/>
        <w:rPr/>
      </w:pPr>
      <w:r>
        <w:rPr/>
        <w:t>2. Внести зміни до пунктів 6 та 8 рішення позачергової 23-ої сесії Хмельницької міської ради від 29.12.2022 №13, замінивши вираз «технічну документацію із землеустрою» на вираз «матеріали надання згоди на розробку технічної документації із землеустрою» згідно із зверненням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НІК Наталія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Черепівка,</w:t>
            </w:r>
          </w:p>
          <w:p>
            <w:pPr>
              <w:pStyle w:val="Normal"/>
              <w:rPr/>
            </w:pPr>
            <w:r>
              <w:rPr/>
              <w:t>вул.Свободи,44</w:t>
            </w:r>
          </w:p>
          <w:p>
            <w:pPr>
              <w:pStyle w:val="Normal"/>
              <w:rPr/>
            </w:pPr>
            <w:r>
              <w:rPr/>
              <w:t>6825089300:01:001: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 САС №887322 від 05.01.2010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№24986362 від 05.01.201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93882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ІГОС Оксана Вікт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Мацьківці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Францисканська,42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9600:02:001:0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03.11.2021 р/н2053</w:t>
            </w:r>
          </w:p>
          <w:p>
            <w:pPr>
              <w:pStyle w:val="Normal"/>
              <w:ind w:right="25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03.11.2021 за інд/н282607649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єстраційний номер </w:t>
            </w:r>
            <w:r>
              <w:rPr/>
              <w:t>об’єкта</w:t>
            </w:r>
            <w:r>
              <w:rPr>
                <w:rFonts w:cs="Times New Roman CYR" w:ascii="Times New Roman CYR" w:hAnsi="Times New Roman CYR"/>
              </w:rPr>
              <w:t xml:space="preserve"> нерухомого майна 24949672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НЮШКО Анатолій Анд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Давидківці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авришка,16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2400:01:004:0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.39-ої сесії Давидковецької сільської ради від 19.03.2020 №4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14.06.2021 за інд/н 261397822</w:t>
            </w:r>
          </w:p>
          <w:p>
            <w:pPr>
              <w:pStyle w:val="Normal"/>
              <w:ind w:right="25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єстраційний номер </w:t>
            </w:r>
            <w:r>
              <w:rPr/>
              <w:t>об’єкта</w:t>
            </w:r>
            <w:r>
              <w:rPr>
                <w:rFonts w:cs="Times New Roman CYR" w:ascii="Times New Roman CYR" w:hAnsi="Times New Roman CYR"/>
              </w:rPr>
              <w:t xml:space="preserve"> нерухомого майна 23846010682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НЬКЕВИЧ Віктор Франц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лимківці,</w:t>
            </w:r>
          </w:p>
          <w:p>
            <w:pPr>
              <w:pStyle w:val="Normal"/>
              <w:rPr/>
            </w:pPr>
            <w:r>
              <w:rPr/>
              <w:t>вул.Мирна,7</w:t>
            </w:r>
          </w:p>
          <w:p>
            <w:pPr>
              <w:pStyle w:val="Normal"/>
              <w:rPr/>
            </w:pPr>
            <w:r>
              <w:rPr/>
              <w:t>6825081200:02:001: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22.01.2022 за р/н1-74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01.2022 інд/н 29585573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2197931682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ШТА Юрій Ю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Шевченка,1</w:t>
            </w:r>
          </w:p>
          <w:p>
            <w:pPr>
              <w:pStyle w:val="Normal"/>
              <w:rPr/>
            </w:pPr>
            <w:r>
              <w:rPr/>
              <w:t>6825083301:05:001:0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10.02.2022 за р/н13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0.02.2022 інд/н 29897969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790876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ЮК Алла Стані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лимківці,</w:t>
            </w:r>
          </w:p>
          <w:p>
            <w:pPr>
              <w:pStyle w:val="Normal"/>
              <w:rPr/>
            </w:pPr>
            <w:r>
              <w:rPr/>
              <w:t>вул.Мирна,22</w:t>
            </w:r>
          </w:p>
          <w:p>
            <w:pPr>
              <w:pStyle w:val="Normal"/>
              <w:rPr/>
            </w:pPr>
            <w:r>
              <w:rPr/>
              <w:t>6825081200:02:001:0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 від 17.07.2009 САС №667357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17.07.2009 №23327061 реєстраційний номер об’єкта нерухомого майна 27812065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6:00Z</dcterms:created>
  <dc:creator>S_Sergey</dc:creator>
  <dc:description/>
  <cp:keywords/>
  <dc:language>en-US</dc:language>
  <cp:lastModifiedBy>Шарлай Олександр Федорович</cp:lastModifiedBy>
  <cp:lastPrinted>2022-01-24T16:59:00Z</cp:lastPrinted>
  <dcterms:modified xsi:type="dcterms:W3CDTF">2023-04-13T10:56:00Z</dcterms:modified>
  <cp:revision>2</cp:revision>
  <dc:subject/>
  <dc:title> </dc:title>
</cp:coreProperties>
</file>