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sz w:val="22"/>
          <w:szCs w:val="28"/>
          <w:lang w:eastAsia="zh-CN"/>
        </w:rPr>
      </w:pPr>
      <w:r>
        <w:rPr>
          <w:color w:val="000000"/>
          <w:sz w:val="22"/>
          <w:szCs w:val="28"/>
          <w:lang w:eastAsia="zh-CN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Про виділення земельних часток (паїв) в натурі (на місцевості) власникам земельних часток (паїв) та затвердження </w:t>
      </w:r>
      <w:r>
        <w:rPr/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1. Виділити в натурі (на місцевості) </w:t>
      </w:r>
      <w:r>
        <w:rPr>
          <w:szCs w:val="28"/>
        </w:rPr>
        <w:t xml:space="preserve">земельні частки (паї) </w:t>
      </w:r>
      <w:r>
        <w:rPr/>
        <w:t>та 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TextBodyIndent"/>
        <w:ind w:left="0" w:right="0" w:firstLine="567"/>
        <w:rPr/>
      </w:pPr>
      <w:r>
        <w:rPr/>
        <w:t xml:space="preserve">1.1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ім.Кірова</w:t>
      </w:r>
      <w:r>
        <w:rPr/>
        <w:t xml:space="preserve"> (додаток 1);</w:t>
      </w:r>
    </w:p>
    <w:p>
      <w:pPr>
        <w:pStyle w:val="TextBodyIndent"/>
        <w:ind w:left="0" w:right="0" w:firstLine="567"/>
        <w:rPr/>
      </w:pPr>
      <w:r>
        <w:rPr/>
        <w:t xml:space="preserve">1.2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Черепівка»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виділяються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>із земель колишнього КСП ім.Кірова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4110"/>
        <w:gridCol w:w="993"/>
        <w:gridCol w:w="407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УЛЯК Андрій Миколайови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Пирог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000:02:002:0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00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Бахматовецької сільської ради від 23.10.2020 №2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4-ої сесії Бахматовецької сільської ради від 23.10.2020 №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4-ої сесії Бахматовецької сільської ради від 23.10.2020 №31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ртифікат на право на земельну частку (пай) ХМ №004153 від 21.02.1997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відоцтво про право на спадщину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 законом від 07.10.2020 №1-93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відоцтво про право на спадщину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 законом від 07.10.2020 №1-932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відоцтво про право на спадщину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 законом від 07.10.2020 №1-93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47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УЛЯК Лариса Вікторі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АЛАБА Інна Миколаї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виділяються в натурі (на місцевості) </w:t>
      </w:r>
      <w:r>
        <w:rPr>
          <w:szCs w:val="28"/>
        </w:rPr>
        <w:t xml:space="preserve">земельні частки (паї) </w:t>
      </w:r>
      <w:r>
        <w:rPr/>
        <w:t>із земель колишнього КСП «Черепівка» та затверджується технічна документація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481"/>
        <w:gridCol w:w="4110"/>
        <w:gridCol w:w="1275"/>
        <w:gridCol w:w="4161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ХИМЧУК Іван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3:003:0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3:003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8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19-ої сесії Хмельницької міської ради від 23.09.2022 №24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ртифікат на право на земельну частку (пай) ХМ №160164 від 25.12.1996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відоцтво про право на спадщину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 законом від 28.01.2010 №1-81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відка старости старостинського округу з центром у с.Олешин від 25.10.2021 №28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отокол №35 від 09.03.2010 розподілу земельних часток (паїв) по Черепівській сільській раді Хмельницького району Хмельницької області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01.03.2023 №49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yle9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S_Sergey</dc:creator>
  <dc:description/>
  <cp:keywords/>
  <dc:language>en-US</dc:language>
  <cp:lastModifiedBy>Шарлай Олександр Федорович</cp:lastModifiedBy>
  <cp:lastPrinted>2023-02-09T15:15:00Z</cp:lastPrinted>
  <dcterms:modified xsi:type="dcterms:W3CDTF">2023-04-13T08:59:00Z</dcterms:modified>
  <cp:revision>2</cp:revision>
  <dc:subject/>
  <dc:title>ПРОЕКТ</dc:title>
</cp:coreProperties>
</file>