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п’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36"/>
          <w:szCs w:val="30"/>
          <w:lang w:val="en-US" w:eastAsia="zh-CN"/>
        </w:rPr>
      </w:pPr>
      <w:r>
        <w:rPr>
          <w:rFonts w:eastAsia="Times New Roman" w:cs="Times New Roman" w:ascii="Times New Roman" w:hAnsi="Times New Roman"/>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0</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ід __________________________ № __________</w:t>
        <w:tab/>
        <w:tab/>
        <w:tab/>
        <w:tab/>
        <w:t>м.Хмельницький</w:t>
      </w:r>
    </w:p>
    <w:p>
      <w:pPr>
        <w:pStyle w:val="Normal"/>
        <w:suppressAutoHyphens w:val="true"/>
        <w:spacing w:lineRule="auto" w:line="240" w:before="0" w:after="0"/>
        <w:ind w:right="421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2"/>
        </w:numPr>
        <w:tabs>
          <w:tab w:val="clear" w:pos="708"/>
        </w:tabs>
        <w:suppressAutoHyphens w:val="true"/>
        <w:spacing w:lineRule="auto" w:line="240" w:before="0" w:after="0"/>
        <w:ind w:left="0"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а внесення змін</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Земельним кодексом України, 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згідно з додатком.</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нести зміни до п.8 додатку 5 до рішення 48-ої сесії Хмельницької міської ради від 04.03.2015 №31 в графі: «Місце розташування земельної ділянки», замінивши слова та цифри: «м.Хмельницький, гаражний масив по вул.Тернопільській (СШ №4), блок Б, бокс 42» на слова та цифри: «м.Хмельницький, вул.Тернопільська,12/3, гаражний кооператив «Університетський», блок Б, бокс 42», на підставі довідки управління архітектури та містобудування департаменту архітектури, містобудування та земельних ресурсів від 26.02.2021 №К-3841-21, довідки голови гаражного кооперативу «Університетський» від 04.05.2021 №152 та згідно зі зверненням Кисельова В.Д.</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Олександр 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28.03.2023 року №80</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7" w:hanging="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земельної ділянки, </w:t>
            </w:r>
            <w:r>
              <w:rPr>
                <w:rFonts w:eastAsia="Times New Roman" w:cs="Times New Roman" w:ascii="Times New Roman" w:hAnsi="Times New Roman"/>
                <w:sz w:val="24"/>
                <w:szCs w:val="24"/>
                <w:lang w:eastAsia="zh-CN"/>
              </w:rPr>
              <w:t>підст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РТЯНИК Ольга Іго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8, бокс 42,</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324566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ТРУХІН Станіслав Се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Е, бокс 18,</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158179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САТА Наталя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Малиновий, блок 19, бокс 3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6708898680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ЗВЕРХНЯ Раїса Гнат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гаражний масив по прв.Марка Вовчка, бокс 9,</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197958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ЯРЧУК Ганна Лукіч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Шухевича,56, гаражний кооператив «Таврія», блок В, бокс 3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раж записаний в реєстрову книгу за №В-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НІЩУК Вікторія Анатол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Г, бокс 26,</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293753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ЕНИШИН Іван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2/3, гаражний кооператив «Університетський», блок А, бокс 9,</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реєстраційний номер об’єкта нерухомого майна - 119262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СЕЛОВСЬКА Алла Заха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 дворі будинку по вул.Водопровідній,2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14850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ЧУК Ярослав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Ольжича,16, блок А, бокс 1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еєстраційний номер об’єкта нерухомого майна - 2053057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bl>
    <w:p>
      <w:pPr>
        <w:pStyle w:val="Normal"/>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та представництва</w:t>
        <w:tab/>
        <w:tab/>
        <w:t>Л.ДЕМЧУК</w:t>
      </w:r>
    </w:p>
    <w:p>
      <w:pPr>
        <w:pStyle w:val="Normal"/>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7:00Z</dcterms:created>
  <dc:creator>Рaзакова Тетяна Володимирівна</dc:creator>
  <dc:description/>
  <cp:keywords/>
  <dc:language>en-US</dc:language>
  <cp:lastModifiedBy>Шарлай Олександр Федорович</cp:lastModifiedBy>
  <cp:lastPrinted>2023-03-22T16:17:00Z</cp:lastPrinted>
  <dcterms:modified xsi:type="dcterms:W3CDTF">2023-04-12T07:29:00Z</dcterms:modified>
  <cp:revision>3</cp:revision>
  <dc:subject/>
  <dc:title/>
</cp:coreProperties>
</file>