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го приміщення (колишнє приміщення фельдшерського пункту), яке розташоване за адресою: Хмельницька обл., Хмельницький р-н, с.Масівці, вул.Зарічанська,4/1, до переліку об’єктів малої приватизації – 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"/>
        <w:ind w:left="0" w:firstLine="567"/>
        <w:rPr/>
      </w:pPr>
      <w:r>
        <w:rPr/>
        <w:t>1. В</w:t>
      </w:r>
      <w:r>
        <w:rPr>
          <w:szCs w:val="24"/>
        </w:rPr>
        <w:t>ключити нежитлове приміщення (колишнє приміщення фельдшерського пункту) загальною площею 54,0 кв.м, яке розташоване за адресою: Хмельницька обл., Хмельницький р-н, с.Масівці, вул.Зарічанська,4/1,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9:00Z</dcterms:created>
  <dc:creator>Галина Дмитрівна</dc:creator>
  <dc:description/>
  <cp:keywords/>
  <dc:language>en-US</dc:language>
  <cp:lastModifiedBy>Шарлай Олександр Федорович</cp:lastModifiedBy>
  <cp:lastPrinted>2022-09-28T10:42:00Z</cp:lastPrinted>
  <dcterms:modified xsi:type="dcterms:W3CDTF">2023-04-11T11:19:00Z</dcterms:modified>
  <cp:revision>2</cp:revision>
  <dc:subject/>
  <dc:title>Р І Ш Е Н Н Я</dc:title>
</cp:coreProperties>
</file>