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r>
                              <w:rPr>
                                <w:lang w:val="uk-UA"/>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w:t>
                      </w:r>
                      <w:r>
                        <w:rPr>
                          <w:lang w:val="uk-UA"/>
                        </w:rPr>
                        <w:t>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Припинити право постійного користування Релігійній організації «Релігійна громада Свято-Троїцького Храму с.Черепова, Хмельницького району Хмельницької Єпархії Української православної церкви», код ЄДРПОУ 33233560, на земельну ділянку площею 0,206 га по вул. Центральна, 38, в с.Черепова, Хмельницького району кадастровий номер 6825085100:03:003:0129.</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7:00Z</dcterms:created>
  <dc:creator>I_Yaremenko</dc:creator>
  <dc:description/>
  <cp:keywords/>
  <dc:language>en-US</dc:language>
  <cp:lastModifiedBy>Шарлай Олександр Федорович</cp:lastModifiedBy>
  <cp:lastPrinted>2023-04-03T17:14:00Z</cp:lastPrinted>
  <dcterms:modified xsi:type="dcterms:W3CDTF">2023-04-06T14:07:00Z</dcterms:modified>
  <cp:revision>2</cp:revision>
  <dc:subject/>
  <dc:title>  </dc:title>
</cp:coreProperties>
</file>